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36"/>
          <w:szCs w:val="36"/>
        </w:rPr>
      </w:pPr>
      <w:r>
        <w:rPr>
          <w:rFonts w:cs="Times" w:ascii="Times" w:hAnsi="Times"/>
          <w:b/>
          <w:bCs/>
          <w:sz w:val="36"/>
          <w:szCs w:val="36"/>
        </w:rPr>
        <w:t>Hljóð frá leikföngum</w:t>
      </w:r>
    </w:p>
    <w:p>
      <w:pPr>
        <w:pStyle w:val="Normal"/>
        <w:rPr>
          <w:rFonts w:ascii="Times" w:hAnsi="Times" w:cs="Times"/>
          <w:b/>
          <w:b/>
          <w:bCs/>
          <w:sz w:val="36"/>
          <w:szCs w:val="36"/>
        </w:rPr>
      </w:pPr>
      <w:r>
        <w:rPr>
          <w:rFonts w:cs="Times" w:ascii="Times" w:hAnsi="Times"/>
          <w:b/>
          <w:bCs/>
          <w:sz w:val="36"/>
          <w:szCs w:val="36"/>
        </w:rPr>
      </w:r>
    </w:p>
    <w:p>
      <w:pPr>
        <w:pStyle w:val="Normal"/>
        <w:rPr/>
      </w:pPr>
      <w:r>
        <w:rPr/>
        <w:t xml:space="preserve">Mörg leikföng  gefa frá sér hljóð. Erfitt er að fullyrða um skaðsemi slíkra leikfanga á heyrn barna en vísindamenn hafa sett fram þá tilgátu að þar sem heyrnartaug barna sé minni en fullorðinna þá séu börn viðkvæmari fyrir hátíðnihljóðum (e.high frequency sounds). Fjöldi heyrnarskaða meðal barna hefur aukist enda er það svo að einn afmarkaður hávaði frá leikfangi getur orsakað það að barn tapar heyrn á ákveðnu hljóðsvæði og varanlegum skaða á heyrn.   Hávaði frá byssum og leikfangasímum geta orsakað viðvarandi suð og haft áhrif á hversu hátt börn tala. Slíkir heyrnarskaðar geta haft alvarlegar afleiðingar fyrir börn yngri en 6 ára sem hafa ekki náð fullum málþroska. Notkun tækja t.d. CD spilara með heyrnatólum meðal barna og unglinga hefur aukist hin síðari ár. Þessi þróun hefur veldið áhyggjum þar sem börn og þá sérstaklega unglingar eru með spilarann hátt stilltan og nota hann stórann hluta dagsins.  </w:t>
      </w:r>
    </w:p>
    <w:p>
      <w:pPr>
        <w:pStyle w:val="Normal"/>
        <w:rPr/>
      </w:pPr>
      <w:r>
        <w:rPr/>
      </w:r>
    </w:p>
    <w:p>
      <w:pPr>
        <w:pStyle w:val="Normal"/>
        <w:rPr/>
      </w:pPr>
      <w:r>
        <w:rPr/>
        <w:t xml:space="preserve">Börn eru viðkvæmur neytendahópur og því er ástæða til þess að huga sérstaklega að leikföngum sem gefa frá sér hávaða og geta haft skaðleg áhrif á heyrn þeirra, til lengri eða skemmri tíma.  Mikilvægt er að hafa í huga að börnin koma til með að heyra hávaðann frá leikfanginu oft á dag.  Fullorðnum hættir oft til að bera leikfang sem gefur frá sér hávaða upp að eyra barns til þess að þau heyri hljóðið betur. Slíkt ber að varast nema leikfangi sé sérstaklega ætlað að nema við eyra en í þeim tilfellum á hámarkshljóð frá leikfangi að taka mið af þeirri notkun. Barn sem liggur í rúmi með spiladós við eyrað nemur hávaða á annan hátt en þeir sem standa til hliðar.  Stöðugt hljóðáreiti getur bæði gert barn órólegt og til lengri tíma skaðað heyrn. Staðsetning hávaðaleikfanga skiptir því jafn miklu máli og rétt notkun. </w:t>
      </w:r>
    </w:p>
    <w:p>
      <w:pPr>
        <w:pStyle w:val="Normal"/>
        <w:rPr/>
      </w:pPr>
      <w:r>
        <w:rPr/>
        <w:br/>
      </w:r>
      <w:r>
        <w:rPr>
          <w:b/>
          <w:bCs/>
        </w:rPr>
        <w:t xml:space="preserve">Ólíkar tegundir hávaða </w:t>
        <w:br/>
      </w:r>
      <w:r>
        <w:rPr/>
        <w:t>Hægt er að greina hávaða frá leikföngum í tvo flokka; samfelldur hávaði sem varir lengur og hvellur hávaði sem varir stutt. Samfelldur hávaði er t.d. frá leikfangasímum þar sem hljóðið heyrist í lengi tíma. Stuttur (hvellur)  hávaði er skilgreindur sem hávaði sem er hærri en varir einungis í augnablik (hávaðinn varir í  minna en eina sekúndu). Slíkur hávaði er svo hvellur að heilinn greinir vart hljóðið en það getur engu að síður samstundis orsakað heyrnarskaða.  Dæmi um slíkan hávaða er t.d. frá hvellhettum.</w:t>
      </w:r>
    </w:p>
    <w:p>
      <w:pPr>
        <w:pStyle w:val="Normal"/>
        <w:rPr/>
      </w:pPr>
      <w:r>
        <w:rPr/>
      </w:r>
    </w:p>
    <w:p>
      <w:pPr>
        <w:pStyle w:val="Normal"/>
        <w:rPr>
          <w:b/>
          <w:b/>
          <w:bCs/>
        </w:rPr>
      </w:pPr>
      <w:r>
        <w:rPr>
          <w:b/>
          <w:bCs/>
        </w:rPr>
        <w:t xml:space="preserve">Hvaða reglur gilda um hljóð leikföngum </w:t>
      </w:r>
    </w:p>
    <w:p>
      <w:pPr>
        <w:pStyle w:val="Normal"/>
        <w:rPr/>
      </w:pPr>
      <w:r>
        <w:rPr/>
        <w:t xml:space="preserve">Reglugerð nr. 408/1994 um öryggi leikfanga og hættulegar eftirlíkingar kveður á um þær almennu reglur sem gilda um markaðssetningu leikfanga hér á landi.  Reglugerðin vísar til leikfangastaðaðalsins ÍST EN-71 en þar eru tæknilegar kröfur skilgreindar nánar.  </w:t>
      </w:r>
    </w:p>
    <w:p>
      <w:pPr>
        <w:pStyle w:val="Normal"/>
        <w:rPr/>
      </w:pPr>
      <w:r>
        <w:rPr/>
      </w:r>
    </w:p>
    <w:p>
      <w:pPr>
        <w:pStyle w:val="Normal"/>
        <w:rPr/>
      </w:pPr>
      <w:r>
        <w:rPr/>
        <w:t>Þar sem leikföng sem gefa frá sér hljóð eru í eðli sínu ólík þá gilda mismunandi kröfur um þau.  Skilgreining á hljóðmörkum leikfanga nær ekki leikfanga s.s. flauta og tromma sem barnið sjálft stjórnar þannig hversu hátt hljóðið er.   Einnig ná kröfurnar ekki til CD leikfangaspilara eða annarra rafmagnsleikfanga nema í þeim tilfellum þar sem heyrnatól fylgja með leikfanginu.</w:t>
      </w:r>
    </w:p>
    <w:p>
      <w:pPr>
        <w:pStyle w:val="Normal"/>
        <w:rPr/>
      </w:pPr>
      <w:r>
        <w:rPr/>
      </w:r>
    </w:p>
    <w:p>
      <w:pPr>
        <w:pStyle w:val="Normal"/>
        <w:numPr>
          <w:ilvl w:val="0"/>
          <w:numId w:val="1"/>
        </w:numPr>
        <w:rPr>
          <w:rFonts w:ascii="Times" w:hAnsi="Times" w:cs="Times"/>
          <w:szCs w:val="24"/>
        </w:rPr>
      </w:pPr>
      <w:r>
        <w:rPr>
          <w:rFonts w:cs="Times" w:ascii="Times" w:hAnsi="Times"/>
          <w:szCs w:val="24"/>
        </w:rPr>
        <w:t>Leikföng sem hönnuð eru til þess að hafa upp að eyra skulu ekki gefa frá sér  hljóð en sem nemur 80db.</w:t>
        <w:br/>
      </w:r>
    </w:p>
    <w:p>
      <w:pPr>
        <w:pStyle w:val="Normal"/>
        <w:numPr>
          <w:ilvl w:val="0"/>
          <w:numId w:val="2"/>
        </w:numPr>
        <w:rPr>
          <w:rFonts w:ascii="Times" w:hAnsi="Times" w:cs="Times"/>
          <w:szCs w:val="24"/>
        </w:rPr>
      </w:pPr>
      <w:r>
        <w:rPr>
          <w:rFonts w:cs="Times" w:ascii="Times" w:hAnsi="Times"/>
          <w:szCs w:val="24"/>
        </w:rPr>
        <w:t>Leikföng s.s. hljómborð skulu ekki gefa frá sér hærra hljóð en 90db.</w:t>
        <w:br/>
      </w:r>
    </w:p>
    <w:p>
      <w:pPr>
        <w:pStyle w:val="Normal"/>
        <w:numPr>
          <w:ilvl w:val="0"/>
          <w:numId w:val="2"/>
        </w:numPr>
        <w:rPr/>
      </w:pPr>
      <w:r>
        <w:rPr>
          <w:rFonts w:cs="Times" w:ascii="Times" w:hAnsi="Times"/>
          <w:szCs w:val="24"/>
        </w:rPr>
        <w:t xml:space="preserve">Leikföng s.s. hringlur sem gefa frá sér hvell hljóð skulu ekki vera hærri en 85db.  </w:t>
        <w:br/>
      </w:r>
    </w:p>
    <w:p>
      <w:pPr>
        <w:pStyle w:val="Normal"/>
        <w:numPr>
          <w:ilvl w:val="0"/>
          <w:numId w:val="2"/>
        </w:numPr>
        <w:rPr>
          <w:rFonts w:ascii="Times" w:hAnsi="Times" w:cs="Times"/>
          <w:szCs w:val="24"/>
        </w:rPr>
      </w:pPr>
      <w:r>
        <w:rPr>
          <w:rFonts w:cs="Times" w:ascii="Times" w:hAnsi="Times"/>
          <w:szCs w:val="24"/>
        </w:rPr>
        <w:t>Hringlur sem gefa frá sér lengri hljóð skulu að hámarki vera 110db.</w:t>
        <w:br/>
      </w:r>
    </w:p>
    <w:p>
      <w:pPr>
        <w:pStyle w:val="Normal"/>
        <w:numPr>
          <w:ilvl w:val="0"/>
          <w:numId w:val="2"/>
        </w:numPr>
        <w:rPr>
          <w:rFonts w:ascii="Times" w:hAnsi="Times" w:cs="Times"/>
          <w:szCs w:val="24"/>
        </w:rPr>
      </w:pPr>
      <w:r>
        <w:rPr>
          <w:rFonts w:cs="Times" w:ascii="Times" w:hAnsi="Times"/>
          <w:szCs w:val="24"/>
        </w:rPr>
        <w:t>Leikföng s.s. hvellhettubyssur skulu ekki gefa frá sér hærra hljóð en 125 db.</w:t>
        <w:br/>
      </w:r>
    </w:p>
    <w:p>
      <w:pPr>
        <w:pStyle w:val="Normal"/>
        <w:numPr>
          <w:ilvl w:val="0"/>
          <w:numId w:val="2"/>
        </w:numPr>
        <w:rPr>
          <w:rFonts w:ascii="Times" w:hAnsi="Times" w:cs="Times"/>
          <w:szCs w:val="24"/>
        </w:rPr>
      </w:pPr>
      <w:r>
        <w:rPr>
          <w:rFonts w:cs="Times" w:ascii="Times" w:hAnsi="Times"/>
          <w:szCs w:val="24"/>
        </w:rPr>
        <w:t>Leikföng s.s. byssur sem ekki nota hvellhettur skulu ekki gefa frá sér hærra hljóð en 115db.</w:t>
        <w:br/>
      </w:r>
    </w:p>
    <w:p>
      <w:pPr>
        <w:pStyle w:val="Normal"/>
        <w:numPr>
          <w:ilvl w:val="0"/>
          <w:numId w:val="2"/>
        </w:numPr>
        <w:rPr>
          <w:rFonts w:ascii="Times" w:hAnsi="Times" w:cs="Times"/>
          <w:szCs w:val="24"/>
        </w:rPr>
      </w:pPr>
      <w:r>
        <w:rPr>
          <w:rFonts w:cs="Times" w:ascii="Times" w:hAnsi="Times"/>
          <w:szCs w:val="24"/>
        </w:rPr>
        <w:t>Leikföng sem gefa frá hærra hljóð en 110db skulu</w:t>
      </w:r>
      <w:r>
        <w:rPr/>
        <w:t xml:space="preserve"> </w:t>
      </w:r>
      <w:r>
        <w:rPr>
          <w:rFonts w:cs="Times" w:ascii="Times" w:hAnsi="Times"/>
          <w:szCs w:val="24"/>
        </w:rPr>
        <w:t xml:space="preserve">vera með viðvörun þess efnis að þau getir skaðað heyrn. </w:t>
      </w:r>
    </w:p>
    <w:p>
      <w:pPr>
        <w:pStyle w:val="Normal"/>
        <w:rPr>
          <w:rFonts w:ascii="Times" w:hAnsi="Times" w:cs="Times"/>
          <w:szCs w:val="24"/>
        </w:rPr>
      </w:pPr>
      <w:r>
        <w:rPr>
          <w:rFonts w:cs="Times" w:ascii="Times" w:hAnsi="Times"/>
          <w:szCs w:val="24"/>
        </w:rPr>
      </w:r>
    </w:p>
    <w:p>
      <w:pPr>
        <w:pStyle w:val="Normal"/>
        <w:ind w:left="360" w:hanging="0"/>
        <w:rPr/>
      </w:pPr>
      <w: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7"/>
        </w:tabs>
        <w:ind w:left="76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s-I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Fyrirsagnir">
    <w:name w:val="fyrirsagnir"/>
    <w:basedOn w:val="DefaultParagraphFont"/>
    <w:qFormat/>
    <w:rPr/>
  </w:style>
  <w:style w:type="character" w:styleId="StrongEmphasis">
    <w:name w:val="Strong"/>
    <w:basedOn w:val="DefaultParagraphFont"/>
    <w:qFormat/>
    <w:rPr>
      <w:b/>
      <w:bCs/>
    </w:rPr>
  </w:style>
  <w:style w:type="character" w:styleId="Venjulegurtexti">
    <w:name w:val="venjulegurtexti"/>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6:22:00Z</dcterms:created>
  <dc:creator>fjola</dc:creator>
  <dc:description/>
  <cp:keywords/>
  <dc:language>en-US</dc:language>
  <cp:lastModifiedBy>Kristín Færseth</cp:lastModifiedBy>
  <dcterms:modified xsi:type="dcterms:W3CDTF">2006-12-22T10:12:00Z</dcterms:modified>
  <cp:revision>7</cp:revision>
  <dc:subject/>
  <dc:title>Hljóð frá leikföngum</dc:title>
</cp:coreProperties>
</file>