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lang w:val="is-IS"/>
        </w:rPr>
      </w:pPr>
      <w:r>
        <w:rPr>
          <w:lang w:val="is-IS"/>
        </w:rPr>
        <w:t>Reiðhjálmar fyrir hestamenn</w:t>
      </w:r>
    </w:p>
    <w:p>
      <w:pPr>
        <w:pStyle w:val="Subtitle"/>
        <w:rPr>
          <w:lang w:val="is-IS"/>
        </w:rPr>
      </w:pPr>
      <w:r>
        <w:rPr>
          <w:lang w:val="is-IS"/>
        </w:rPr>
      </w:r>
    </w:p>
    <w:p>
      <w:pPr>
        <w:pStyle w:val="Heading1"/>
        <w:rPr>
          <w:lang w:val="is-IS"/>
        </w:rPr>
      </w:pPr>
      <w:r>
        <w:rPr>
          <w:lang w:val="is-IS"/>
        </w:rPr>
        <w:t>reiðhjálmurinn - öryggisbelti hestamannsins</w:t>
      </w:r>
    </w:p>
    <w:p>
      <w:pPr>
        <w:pStyle w:val="TextBody"/>
        <w:rPr>
          <w:sz w:val="24"/>
          <w:lang w:val="is-IS"/>
        </w:rPr>
      </w:pPr>
      <w:r>
        <w:rPr>
          <w:sz w:val="24"/>
          <w:lang w:val="is-IS"/>
        </w:rPr>
        <w:t xml:space="preserve">Frá örófi alda hafa íslendingar notað hestinn til vinnu, fólks- og vöruflutninga og ekki síst sér til skemmtunar og yndisauka.  Nútímatækni hefur fyrir löngu leyst hestinn undan vinnuskyldu og á Íslandi nútímans er hesturinn aðallega notaður í tengslum við frístundir á einn eða annan hátt.   Samhliða því sem notkun og hlutverk Íslenska hestsins hefur breyst þá hefur allur búnaður sem notaður er í tengslum við hestamennsku tekið stakkaskiptum.  Búnaðurinn sem nú er notaður miðast fyrst og fremst að því að stuðla öryggi sem og að því að auka þægindi notendanna.    </w:t>
      </w:r>
    </w:p>
    <w:p>
      <w:pPr>
        <w:pStyle w:val="TextBody"/>
        <w:rPr>
          <w:sz w:val="24"/>
          <w:lang w:val="is-IS"/>
        </w:rPr>
      </w:pPr>
      <w:r>
        <w:rPr>
          <w:sz w:val="24"/>
          <w:lang w:val="is-IS"/>
        </w:rPr>
        <w:t xml:space="preserve">Nauðsyn þess að nota hjálm er óumdeilanleg enda reiðhjálmurinn oftar en ekki bæði komið í veg fyrir slys sem og dregið úr alvarleika slysa.  Hins vegar skiptir það einnig máli að notuð sé rétt tegund af hjálmi sem er sérstaklega hannaður fyrir reiðmennsku og að hjálmurinn sé notaður á réttan hátt.  Þetta á ekki einungis við um þá einstaklinga sem stunda hestamennsku sér til ánægju heldur einnig þá aðila sem hafa atvinnu af því að bjóða upp á skipulagðar hestaferðir og eða námskeið í hestamennsku.  Það er á þeirra ábyrgð að þær persónuhlífar sem notaður eru við slíkar aðstæður uppfylli settar kröfur, þær séu viðeigandi og notaðar á réttan hátt. </w:t>
      </w:r>
    </w:p>
    <w:p>
      <w:pPr>
        <w:pStyle w:val="TextBody"/>
        <w:rPr>
          <w:sz w:val="24"/>
          <w:lang w:val="is-IS"/>
        </w:rPr>
      </w:pPr>
      <w:r>
        <w:rPr>
          <w:sz w:val="24"/>
          <w:lang w:val="is-IS"/>
        </w:rPr>
        <w:t xml:space="preserve">Hér að neðan eru upplýsingar um hvaða kröfur eru gerðar til reiðhjálma fyrir hestamenn og hverju á að huga að við val á hjálmi. </w:t>
      </w:r>
    </w:p>
    <w:p>
      <w:pPr>
        <w:pStyle w:val="TextBody"/>
        <w:rPr>
          <w:sz w:val="24"/>
          <w:lang w:val="is-IS"/>
        </w:rPr>
      </w:pPr>
      <w:r>
        <w:rPr>
          <w:sz w:val="24"/>
          <w:lang w:val="is-IS"/>
        </w:rPr>
      </w:r>
    </w:p>
    <w:p>
      <w:pPr>
        <w:pStyle w:val="Heading1"/>
        <w:rPr>
          <w:rStyle w:val="Emphasis"/>
          <w:sz w:val="24"/>
          <w:lang w:val="is-IS"/>
        </w:rPr>
      </w:pPr>
      <w:r>
        <w:rPr>
          <w:lang w:val="is-IS"/>
        </w:rPr>
        <w:t xml:space="preserve">Reglugerð um persónuhlífar til einkanota og staðall um reiðhjálma til nota við hestamennsku </w:t>
      </w:r>
    </w:p>
    <w:p>
      <w:pPr>
        <w:pStyle w:val="TextBody"/>
        <w:ind w:left="0" w:hanging="0"/>
        <w:rPr/>
      </w:pPr>
      <w:r>
        <w:rPr>
          <w:sz w:val="24"/>
          <w:lang w:val="is-IS"/>
        </w:rPr>
        <w:br/>
        <w:t xml:space="preserve">     Reglugerð um persónuhlífar til einkanota nr. 635/1999 gildir um reiðhjálma fyrir hestamenn.  Þar kemur m.a. fram að persónuhlífum til einkanota skuli fylgja nauðsynlegar upplýsingar, ritaðar á íslensku til þess að tryggja örugga notkun þeirra.  </w:t>
      </w:r>
    </w:p>
    <w:p>
      <w:pPr>
        <w:pStyle w:val="TextBody"/>
        <w:ind w:left="0" w:hanging="0"/>
        <w:rPr>
          <w:sz w:val="24"/>
          <w:lang w:val="is-IS"/>
        </w:rPr>
      </w:pPr>
      <w:r>
        <w:rPr>
          <w:rFonts w:eastAsia="Garamond"/>
          <w:sz w:val="24"/>
          <w:lang w:val="is-IS"/>
        </w:rPr>
        <w:t xml:space="preserve">     </w:t>
      </w:r>
      <w:r>
        <w:rPr>
          <w:sz w:val="24"/>
          <w:lang w:val="is-IS"/>
        </w:rPr>
        <w:t>Ekki er skylda hér á landi að nota öryggishjálma á hestbaki en sé litið til þeirra slysa sem skráð voru á slysa og bráðasviði Sjúkrahús Reykjavíkur þá eru skráðir 105 áverkar á höfði hjá reiðfólki á árunum 1998-2000.   Þessi tala ein og sér ætti að vera nægileg hvatning fyrir hestamenn til þess að nota þann öryggisbúnað sem til er.</w:t>
      </w:r>
    </w:p>
    <w:p>
      <w:pPr>
        <w:pStyle w:val="TextBody"/>
        <w:ind w:left="0" w:hanging="0"/>
        <w:rPr>
          <w:b/>
          <w:b/>
          <w:lang w:val="is-IS"/>
        </w:rPr>
      </w:pPr>
      <w:r>
        <w:rPr>
          <w:rFonts w:eastAsia="Garamond"/>
          <w:sz w:val="24"/>
          <w:lang w:val="is-IS"/>
        </w:rPr>
        <w:t xml:space="preserve">      </w:t>
      </w:r>
      <w:r>
        <w:rPr>
          <w:b/>
          <w:sz w:val="24"/>
          <w:lang w:val="is-IS"/>
        </w:rPr>
        <w:t xml:space="preserve">En hvaða kröfur eiga reiðhjálmar að uppfylla og hvaða merkingar eiga að vera á þeim:  </w:t>
      </w:r>
    </w:p>
    <w:p>
      <w:pPr>
        <w:pStyle w:val="ListNumber"/>
        <w:numPr>
          <w:ilvl w:val="0"/>
          <w:numId w:val="2"/>
        </w:numPr>
        <w:rPr/>
      </w:pPr>
      <w:r>
        <w:rPr>
          <w:sz w:val="24"/>
          <w:lang w:val="is-IS"/>
        </w:rPr>
        <w:t xml:space="preserve">Reiðhjálmar eiga undantekningarlaust að vera  </w:t>
      </w:r>
      <w:r>
        <w:rPr>
          <w:lang w:val="is-IS"/>
        </w:rPr>
        <w:drawing>
          <wp:inline distT="0" distB="0" distL="0" distR="0">
            <wp:extent cx="26035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260350" cy="225425"/>
                    </a:xfrm>
                    <a:prstGeom prst="rect">
                      <a:avLst/>
                    </a:prstGeom>
                  </pic:spPr>
                </pic:pic>
              </a:graphicData>
            </a:graphic>
          </wp:inline>
        </w:drawing>
      </w:r>
      <w:r>
        <w:rPr>
          <w:lang w:val="is-IS"/>
        </w:rPr>
        <w:t xml:space="preserve"> </w:t>
      </w:r>
      <w:r>
        <w:rPr>
          <w:sz w:val="24"/>
          <w:lang w:val="is-IS"/>
        </w:rPr>
        <w:t xml:space="preserve">merktir.  Merkingin er ekki öryggisstimpill heldur til staðfestingar þess að varan uppfylli lámarkskröfur um öryggi, heilsu og umhverfi.  Sértækari hönnunar og framleiðslukröfur koma fram í neðangreindum staðli.  </w:t>
      </w:r>
    </w:p>
    <w:p>
      <w:pPr>
        <w:pStyle w:val="ListNumber"/>
        <w:numPr>
          <w:ilvl w:val="0"/>
          <w:numId w:val="2"/>
        </w:numPr>
        <w:rPr>
          <w:sz w:val="24"/>
          <w:lang w:val="is-IS"/>
        </w:rPr>
      </w:pPr>
      <w:r>
        <w:rPr>
          <w:sz w:val="24"/>
          <w:lang w:val="is-IS"/>
        </w:rPr>
        <w:t xml:space="preserve">Staðlanúmerið ÍST EN 1384:1996 á að koma fram á hjálminum.  Númerið gefur til kynna að hjálmurinn uppfyllir þær kröfur sem koma fram í staðli um reiðhjálma, hann hafi verið prófaður og uppfylli samevrópskar kröfur sem gerðar eru til reiðhjálma. </w:t>
      </w:r>
    </w:p>
    <w:p>
      <w:pPr>
        <w:pStyle w:val="ListNumber"/>
        <w:numPr>
          <w:ilvl w:val="0"/>
          <w:numId w:val="2"/>
        </w:numPr>
        <w:rPr>
          <w:sz w:val="24"/>
          <w:lang w:val="is-IS"/>
        </w:rPr>
      </w:pPr>
      <w:r>
        <w:rPr>
          <w:sz w:val="24"/>
          <w:lang w:val="is-IS"/>
        </w:rPr>
        <w:t xml:space="preserve">Nafn, vörumerki eða annað auðkenni framleiðanda á að koma fram á hjálminum.  Slíkar upplýsingar tryggja m.a. að unnt er að taka viðkomandi hjálm úr sölu ef hann reynist ekki þær kröfur sem til hans eru gerðar. </w:t>
      </w:r>
    </w:p>
    <w:p>
      <w:pPr>
        <w:pStyle w:val="ListNumber"/>
        <w:numPr>
          <w:ilvl w:val="0"/>
          <w:numId w:val="2"/>
        </w:numPr>
        <w:rPr>
          <w:sz w:val="24"/>
          <w:lang w:val="is-IS"/>
        </w:rPr>
      </w:pPr>
      <w:r>
        <w:rPr>
          <w:sz w:val="24"/>
          <w:lang w:val="is-IS"/>
        </w:rPr>
        <w:t xml:space="preserve">Stærð hjálms í cm ásamt táknmynd sem sýnir tilætlaða notkun hjálmsins eða upplýsingar þess efnis á að fylgja umbúðum eða koma fram á hjálmi.  Mikilvægt er að vara sé notuð eins og hönnun hennar gerir ráð fyrir.  Öryggi vöru tekur m.a. mið af fyrirsjáanlegri notkun og því mikilvægt að rétt persónuhlíf sé notuð í hverju sinni. reiðhjálmar séu notaðir á tilætlaðan hátt </w:t>
      </w:r>
    </w:p>
    <w:p>
      <w:pPr>
        <w:pStyle w:val="ListNumber"/>
        <w:numPr>
          <w:ilvl w:val="0"/>
          <w:numId w:val="2"/>
        </w:numPr>
        <w:rPr>
          <w:lang w:val="is-IS"/>
        </w:rPr>
      </w:pPr>
      <w:r>
        <w:rPr>
          <w:sz w:val="24"/>
          <w:lang w:val="is-IS"/>
        </w:rPr>
        <w:t>Upplýsingar um framleiðsluár, mánuð eða ársfjórðung hjálmsins skulu fylgja umbúðum eða koma fram á hjálminum sjálfum</w:t>
      </w:r>
      <w:r>
        <w:rPr>
          <w:lang w:val="is-IS"/>
        </w:rPr>
        <w:t xml:space="preserve">.   </w:t>
      </w:r>
      <w:r>
        <w:rPr>
          <w:sz w:val="24"/>
          <w:lang w:val="is-IS"/>
        </w:rPr>
        <w:t xml:space="preserve">Þessar upplýsingar tryggja að kaupandinn getur séð hversu gömul viðkomandi vara er. </w:t>
        <w:br/>
      </w:r>
    </w:p>
    <w:p>
      <w:pPr>
        <w:pStyle w:val="Heading1"/>
        <w:rPr>
          <w:lang w:val="is-IS"/>
        </w:rPr>
      </w:pPr>
      <w:r>
        <w:rPr>
          <w:lang w:val="is-IS"/>
        </w:rPr>
        <w:t>Veljið réttan hjálm</w:t>
      </w:r>
    </w:p>
    <w:p>
      <w:pPr>
        <w:pStyle w:val="TextBody"/>
        <w:rPr>
          <w:lang w:val="is-IS"/>
        </w:rPr>
      </w:pPr>
      <w:r>
        <w:rPr>
          <w:sz w:val="24"/>
          <w:lang w:val="is-IS"/>
        </w:rPr>
        <w:t xml:space="preserve">Miklu máli skiptir að vara sé notuð eins og hönnun hennar miðast við.  Þetta á ekki síst við um persónuhlífar eins og hjálma sem verja höfuð okkar fyrir höggum, falli og  fleiri áverkum.  </w:t>
      </w:r>
    </w:p>
    <w:p>
      <w:pPr>
        <w:pStyle w:val="TextBody"/>
        <w:rPr/>
      </w:pPr>
      <w:r>
        <w:rPr>
          <w:sz w:val="24"/>
          <w:lang w:val="is-IS"/>
        </w:rPr>
        <w:t>Í febrúar 2001 framkvæmdi markaðsgæsludeild Löggildingarstofu, nú Neytendastofa, markaðskönnun á reið- skíða- og íshokkíhjálmum.  Könnunin leiddi m.a. í ljós að einungis í einu tilfelli fylgdu notkunarleiðbeiningar á íslensku með reiðhjálmi.  Einnig leiddi könnunin í ljós var að á markaði hérlendis var til sölu hjálmur úr þunnri skel sem hannaður er til nota í iðnaði til þess að verjast léttum höggum við kyrrstæða hluti.  Hjálmurinn var til sölu í sérverslun fyrir hestamenn og var hann markaðssettur sem hlífðarhjálmur fyrir hestamenn til nota undir húfur og hatta.   Augljóslega veitir slíkur hjálmur ekki þá vörn sem nauðsynleg er til þess að verjast höfuðáverkum t.d. í kjölfar falls af hestbaki enda ekki hannaður sem slíkur.  Að nota slíkan hjálm í hestamennsku veitir notandanum falska öryggiskennd og er afar mikilvægt að næði notendur og þeir sem eru að selja hestamönnum hjálma geri sér grein fyrir því.   Á markaðnum hafa einnig verið til sölu svokölluð "montprik" sem eru hjálmar ætlaðir til reiðmennsku.  Uppnefni hjálmsins er dregið af því að um er að ræða kollhúfu en ekki persónuhlíf.  Útlitið er áþekkt reiðhjálmi en hjálmurinn ver ekki hnakka þar sem hún nær ekki yfir það svæði, ekki hliðar höfðus og hjálmurinn er ekki útbúin með hökubandi.</w:t>
      </w:r>
    </w:p>
    <w:p>
      <w:pPr>
        <w:pStyle w:val="TextBody"/>
        <w:rPr>
          <w:b/>
          <w:b/>
          <w:sz w:val="24"/>
          <w:lang w:val="is-IS"/>
        </w:rPr>
      </w:pPr>
      <w:r>
        <w:rPr>
          <w:b/>
          <w:sz w:val="24"/>
          <w:lang w:val="is-IS"/>
        </w:rPr>
        <w:t>Hvað ber að hafa í huga við val á reiðhjálmi:</w:t>
      </w:r>
    </w:p>
    <w:p>
      <w:pPr>
        <w:pStyle w:val="ListNumber"/>
        <w:numPr>
          <w:ilvl w:val="0"/>
          <w:numId w:val="3"/>
        </w:numPr>
        <w:rPr>
          <w:sz w:val="24"/>
          <w:lang w:val="is-IS"/>
        </w:rPr>
      </w:pPr>
      <w:r>
        <w:rPr>
          <w:sz w:val="24"/>
          <w:lang w:val="is-IS"/>
        </w:rPr>
        <w:t>Mátið hjálminn ávallt vel áður en hann er keyptur</w:t>
      </w:r>
    </w:p>
    <w:p>
      <w:pPr>
        <w:pStyle w:val="ListNumber"/>
        <w:numPr>
          <w:ilvl w:val="0"/>
          <w:numId w:val="3"/>
        </w:numPr>
        <w:rPr>
          <w:sz w:val="24"/>
          <w:lang w:val="is-IS"/>
        </w:rPr>
      </w:pPr>
      <w:r>
        <w:rPr>
          <w:sz w:val="24"/>
          <w:lang w:val="is-IS"/>
        </w:rPr>
        <w:t>Gott ráð er að mæla ummál höfuðs með málbandi og velja hjálminn í samræmi við þá stærð.  Upplýsingar um stærð hjálmsins eiga að vera uppgefnar í cm.</w:t>
      </w:r>
    </w:p>
    <w:p>
      <w:pPr>
        <w:pStyle w:val="ListNumber"/>
        <w:numPr>
          <w:ilvl w:val="0"/>
          <w:numId w:val="3"/>
        </w:numPr>
        <w:rPr>
          <w:sz w:val="24"/>
          <w:lang w:val="is-IS"/>
        </w:rPr>
      </w:pPr>
      <w:r>
        <w:rPr>
          <w:sz w:val="24"/>
          <w:lang w:val="is-IS"/>
        </w:rPr>
        <w:t>Hjálmurinn á að verja hnakka, hliðar höfuðs og enni.</w:t>
      </w:r>
    </w:p>
    <w:p>
      <w:pPr>
        <w:pStyle w:val="ListNumber"/>
        <w:numPr>
          <w:ilvl w:val="0"/>
          <w:numId w:val="3"/>
        </w:numPr>
        <w:rPr>
          <w:sz w:val="24"/>
          <w:lang w:val="is-IS"/>
        </w:rPr>
      </w:pPr>
      <w:r>
        <w:rPr>
          <w:sz w:val="24"/>
          <w:lang w:val="is-IS"/>
        </w:rPr>
        <w:t xml:space="preserve">Ef þungt högg kemur á hjálminn er ekki æskilegt að nota hann áfram þar sem sprunga gæti hafa myndast á skel hjálmsins og virkni hans því ekki jafn góð og fyrir höggið. </w:t>
      </w:r>
    </w:p>
    <w:p>
      <w:pPr>
        <w:pStyle w:val="ListNumber"/>
        <w:numPr>
          <w:ilvl w:val="0"/>
          <w:numId w:val="3"/>
        </w:numPr>
        <w:rPr/>
      </w:pPr>
      <w:r>
        <w:rPr>
          <w:sz w:val="24"/>
          <w:lang w:val="is-IS"/>
        </w:rPr>
        <w:t>Notið ekki sama hjálminn lengur en í 5 ár.  Sólarljós og birta hefur smátt og smátt</w:t>
      </w:r>
      <w:r>
        <w:rPr>
          <w:lang w:val="is-IS"/>
        </w:rPr>
        <w:t xml:space="preserve"> áhrif á öryggiseiginleika hjálmsins og þar með endingartímann. </w:t>
        <w:br/>
      </w:r>
    </w:p>
    <w:p>
      <w:pPr>
        <w:pStyle w:val="Heading1"/>
        <w:rPr>
          <w:lang w:val="is-IS"/>
        </w:rPr>
      </w:pPr>
      <w:r>
        <w:rPr>
          <w:lang w:val="is-IS"/>
        </w:rPr>
        <w:t>Annar búnaður</w:t>
      </w:r>
    </w:p>
    <w:p>
      <w:pPr>
        <w:pStyle w:val="TextBody"/>
        <w:rPr>
          <w:sz w:val="24"/>
          <w:lang w:val="is-IS"/>
        </w:rPr>
      </w:pPr>
      <w:r>
        <w:rPr>
          <w:sz w:val="24"/>
          <w:lang w:val="is-IS"/>
        </w:rPr>
        <w:t xml:space="preserve">Á markaðnum er einnig til annar öryggisbúnaður sem er sérhannaður fyrir hestamenn.  Dæmi um það er  jakki sem ver axlir, bol og bak hestamannsins sérstaklega vel.  Slíkur jakki á að vera hannaður samkvæmt samhæfðum evrópskum staðli: ÍST EN 13158:2000     (Protective clothing, Protetive jackets body and shoulder protectors for horse riders) þar sem um er að ræða persónuhlíf til einkanota. </w:t>
      </w:r>
    </w:p>
    <w:p>
      <w:pPr>
        <w:pStyle w:val="Normal"/>
        <w:ind w:left="2160" w:hanging="0"/>
        <w:rPr>
          <w:sz w:val="24"/>
          <w:lang w:val="is-IS"/>
        </w:rPr>
      </w:pPr>
      <w:r>
        <w:rPr>
          <w:sz w:val="24"/>
          <w:lang w:val="is-IS"/>
        </w:rPr>
      </w:r>
    </w:p>
    <w:sectPr>
      <w:headerReference w:type="even" r:id="rId3"/>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9:37:00Z</dcterms:created>
  <dc:creator>Fjóla</dc:creator>
  <dc:description/>
  <cp:keywords/>
  <dc:language>en-US</dc:language>
  <cp:lastModifiedBy>Kristín Færseth</cp:lastModifiedBy>
  <cp:lastPrinted>2001-09-11T10:36:00Z</cp:lastPrinted>
  <dcterms:modified xsi:type="dcterms:W3CDTF">2007-02-05T13:38:00Z</dcterms:modified>
  <cp:revision>8</cp:revision>
  <dc:subject/>
  <dc:title>Report</dc:title>
</cp:coreProperties>
</file>