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sz w:val="24"/>
          <w:szCs w:val="24"/>
        </w:rPr>
        <w:t xml:space="preserve">M-8/2007 Álit 02. maí 2007 </w:t>
      </w:r>
    </w:p>
    <w:p>
      <w:pPr>
        <w:pStyle w:val="Normal"/>
        <w:rPr>
          <w:sz w:val="24"/>
          <w:szCs w:val="24"/>
        </w:rPr>
      </w:pPr>
      <w:r>
        <w:rPr>
          <w:sz w:val="24"/>
          <w:szCs w:val="24"/>
        </w:rPr>
      </w:r>
    </w:p>
    <w:p>
      <w:pPr>
        <w:pStyle w:val="Normal"/>
        <w:jc w:val="center"/>
        <w:rPr/>
      </w:pPr>
      <w:r>
        <w:rPr/>
      </w:r>
    </w:p>
    <w:p>
      <w:pPr>
        <w:pStyle w:val="Normal"/>
        <w:jc w:val="center"/>
        <w:rPr>
          <w:b/>
          <w:b/>
        </w:rPr>
      </w:pPr>
      <w:r>
        <w:rPr>
          <w:b/>
        </w:rPr>
        <w:t>Álit kærunefndar lausafjár- og þjónustukaupa</w:t>
      </w:r>
    </w:p>
    <w:p>
      <w:pPr>
        <w:pStyle w:val="Normal"/>
        <w:ind w:firstLine="720"/>
        <w:jc w:val="both"/>
        <w:rPr>
          <w:b/>
          <w:b/>
        </w:rPr>
      </w:pPr>
      <w:r>
        <w:rPr>
          <w:b/>
        </w:rPr>
      </w:r>
    </w:p>
    <w:p>
      <w:pPr>
        <w:pStyle w:val="Normal"/>
        <w:ind w:firstLine="720"/>
        <w:jc w:val="both"/>
        <w:rPr/>
      </w:pPr>
      <w:r>
        <w:rPr/>
        <w:t>Hinn 02. maí 2007 gaf kærunefnd lausafjár- og þjónustukaupa svohljóðandi álit í málinu nr. M-8/2007:</w:t>
      </w:r>
    </w:p>
    <w:p>
      <w:pPr>
        <w:pStyle w:val="Normal"/>
        <w:jc w:val="center"/>
        <w:rPr>
          <w:b/>
          <w:b/>
        </w:rPr>
      </w:pPr>
      <w:r>
        <w:rPr>
          <w:b/>
        </w:rPr>
        <w:t>I</w:t>
      </w:r>
    </w:p>
    <w:p>
      <w:pPr>
        <w:pStyle w:val="Normal"/>
        <w:jc w:val="center"/>
        <w:rPr>
          <w:b/>
          <w:b/>
        </w:rPr>
      </w:pPr>
      <w:r>
        <w:rPr>
          <w:b/>
        </w:rPr>
        <w:t xml:space="preserve"> </w:t>
      </w:r>
      <w:r>
        <w:rPr>
          <w:b/>
        </w:rPr>
        <w:t>Kröfugerð</w:t>
      </w:r>
    </w:p>
    <w:p>
      <w:pPr>
        <w:pStyle w:val="Normal"/>
        <w:ind w:firstLine="720"/>
        <w:jc w:val="both"/>
        <w:rPr/>
      </w:pPr>
      <w:r>
        <w:rPr/>
        <w:t>Hinn 22. febrúar sl. móttók kærunefndin beiðni X, hér eftir einnig nefndur álitsbeiðandi, um álit nefndarinnar vegna tjóns sem hann segir hafa orðið á bifreið sinni þegar hún var í geymslu á langtímabílastæði á Keflavíkurflugvelli frá 1. til 4. febrúar sl. X vill að fyrirtækið Y bæti honum tjónið á bifreiðinni, en það fyrirtæki selur aðgang að bílastæðunum.</w:t>
      </w:r>
    </w:p>
    <w:p>
      <w:pPr>
        <w:pStyle w:val="Normal"/>
        <w:jc w:val="both"/>
        <w:rPr/>
      </w:pPr>
      <w:r>
        <w:rPr/>
      </w:r>
    </w:p>
    <w:p>
      <w:pPr>
        <w:pStyle w:val="Normal"/>
        <w:jc w:val="center"/>
        <w:rPr>
          <w:b/>
          <w:b/>
        </w:rPr>
      </w:pPr>
      <w:r>
        <w:rPr>
          <w:b/>
        </w:rPr>
        <w:t>II</w:t>
      </w:r>
    </w:p>
    <w:p>
      <w:pPr>
        <w:pStyle w:val="Normal"/>
        <w:jc w:val="center"/>
        <w:rPr>
          <w:b/>
          <w:b/>
        </w:rPr>
      </w:pPr>
      <w:r>
        <w:rPr>
          <w:b/>
        </w:rPr>
        <w:t>Málsmeðferð kærunefndarinnar</w:t>
      </w:r>
    </w:p>
    <w:p>
      <w:pPr>
        <w:pStyle w:val="Normal"/>
        <w:jc w:val="both"/>
        <w:rPr/>
      </w:pPr>
      <w:r>
        <w:rPr/>
        <w:tab/>
        <w:t>Hinn 14. mars sl. ritaði nefndin Y bréf og gaf fyrirtækinu kost á andsvörum. Frestur til þess var gefinn til 26. mars sl., sem síðar var framlengdur að beiðni fyrirtækisins. Andsvör Y eru dags. 2. apríl sl. Álitsbeiðanda voru send andsvörin til upplýsingar með bréfi, dags. 10. apríl. Sendi hann nefndinni athugasemdir sem henni bárust 13. apríl sl. Aðilum var tilkynnt með bréfi, dags. 18. apríl, að málið hefði verið tekið til afgreiðslu kærunefndarinnar.</w:t>
      </w:r>
    </w:p>
    <w:p>
      <w:pPr>
        <w:pStyle w:val="Normal"/>
        <w:jc w:val="both"/>
        <w:rPr/>
      </w:pPr>
      <w:r>
        <w:rPr/>
      </w:r>
    </w:p>
    <w:p>
      <w:pPr>
        <w:pStyle w:val="Normal"/>
        <w:jc w:val="center"/>
        <w:rPr>
          <w:b/>
          <w:b/>
        </w:rPr>
      </w:pPr>
      <w:r>
        <w:rPr>
          <w:b/>
        </w:rPr>
        <w:t>III</w:t>
      </w:r>
    </w:p>
    <w:p>
      <w:pPr>
        <w:pStyle w:val="Normal"/>
        <w:jc w:val="center"/>
        <w:rPr>
          <w:b/>
          <w:b/>
        </w:rPr>
      </w:pPr>
      <w:r>
        <w:rPr>
          <w:b/>
        </w:rPr>
        <w:t>Málsatvik</w:t>
      </w:r>
    </w:p>
    <w:p>
      <w:pPr>
        <w:pStyle w:val="Normal"/>
        <w:jc w:val="both"/>
        <w:rPr/>
      </w:pPr>
      <w:r>
        <w:rPr/>
        <w:tab/>
        <w:t>Álitsbeiðandi lýsir því í beiðni sinni að hann hafi geymt bifreið sína á langtímastæði á Keflavíkurflugvelli frá 1. til 4. febrúar sl. og fyrir þá geymslu hafi hann greitt Y kr. 2.200. Þegar hann hafi komið að bifreiðinni hafi hún verið skemmd, því að á hana hafi verið ekið. Hann hafi fengið þær upplýsingar hjá starfsmanni Y að fyrirtækið bætti ekki tjón af því tagi, það bætti aðeins tjón sem yrði vegna innbrota í bifreiðir. Álitsbeiðandi kveðst ekki hafa verið upplýstur um að fyrirtækið bætti ekki tjón af þessu tagi en hann sé þeirrar skoðunar að fyrirtækið eigi að bæta honum kostnað við það að gera við bifreiðina. Þeir sem vilji geyma bifreiðir sínar við flugstöðina eigi ekki annars kost en geyma þær á þessu langtímastæði og auðvelt væri að fylgjast með þeim væru þar myndavélar sem ekki hafi enn verið komið fyrir. Álitsbeiðandi kallaði til lögreglu 7. febrúar sl. sem ritaði skýrslu um skoðun á tjóni á bifreiðinni auk þess hún tók myndir af ákomustöðunum.</w:t>
      </w:r>
    </w:p>
    <w:p>
      <w:pPr>
        <w:pStyle w:val="Normal"/>
        <w:jc w:val="both"/>
        <w:rPr/>
      </w:pPr>
      <w:r>
        <w:rPr/>
      </w:r>
    </w:p>
    <w:p>
      <w:pPr>
        <w:pStyle w:val="Normal"/>
        <w:jc w:val="center"/>
        <w:rPr>
          <w:b/>
          <w:b/>
        </w:rPr>
      </w:pPr>
      <w:r>
        <w:rPr>
          <w:b/>
        </w:rPr>
        <w:t>IV</w:t>
      </w:r>
    </w:p>
    <w:p>
      <w:pPr>
        <w:pStyle w:val="Normal"/>
        <w:jc w:val="center"/>
        <w:rPr>
          <w:b/>
          <w:b/>
        </w:rPr>
      </w:pPr>
      <w:r>
        <w:rPr>
          <w:b/>
        </w:rPr>
        <w:t>Andsvör Y</w:t>
      </w:r>
    </w:p>
    <w:p>
      <w:pPr>
        <w:pStyle w:val="Normal"/>
        <w:jc w:val="both"/>
        <w:rPr/>
      </w:pPr>
      <w:r>
        <w:rPr/>
        <w:tab/>
        <w:t xml:space="preserve">Í andsvörum Y kemur fram að fyrirtækið selji, í umboði Flugstöðvar Leifs Eiríkssonar, stæði fyrir bifreiðir á bifreiðastæðum við flugstöðina með takmörkuðu eftirliti og ábyrgð. Við inn- og útkeyrslu á stæðunum séu gjaldvélar og geti menn þannig afgreitt sig sjálfir inn á stæðin og út af þeim. Við innkeyrslur á langtímastæðin sé um skilmála tengda þjónustunni tekið fram á skilti að Y beri ekki ábyrgð á almennum umferðatjónum sem kunni að verða á bifreiðum sem lagt sé á stæðunum. Samkvæmt því beri fyrirtækið ekki ábyrgð á tjóni sem stafi af því að einhver aki á bifreið annars. Sami fyrirvari um ábyrgð sé gerður á gjaldskyldum bifreiðastæðum Reykjavíkurborgar. </w:t>
      </w:r>
    </w:p>
    <w:p>
      <w:pPr>
        <w:pStyle w:val="Normal"/>
        <w:jc w:val="center"/>
        <w:rPr>
          <w:b/>
          <w:b/>
        </w:rPr>
      </w:pPr>
      <w:r>
        <w:rPr>
          <w:b/>
        </w:rPr>
      </w:r>
    </w:p>
    <w:p>
      <w:pPr>
        <w:pStyle w:val="Normal"/>
        <w:jc w:val="center"/>
        <w:rPr>
          <w:b/>
          <w:b/>
        </w:rPr>
      </w:pPr>
      <w:r>
        <w:rPr>
          <w:b/>
        </w:rPr>
        <w:t>V</w:t>
      </w:r>
    </w:p>
    <w:p>
      <w:pPr>
        <w:pStyle w:val="Normal"/>
        <w:jc w:val="center"/>
        <w:rPr>
          <w:b/>
          <w:b/>
        </w:rPr>
      </w:pPr>
      <w:r>
        <w:rPr>
          <w:b/>
        </w:rPr>
        <w:t>Athugasemdir álitsbeiðanda</w:t>
      </w:r>
    </w:p>
    <w:p>
      <w:pPr>
        <w:pStyle w:val="Normal"/>
        <w:jc w:val="both"/>
        <w:rPr/>
      </w:pPr>
      <w:r>
        <w:rPr/>
        <w:tab/>
        <w:t xml:space="preserve">Álitsbeiðandi kveðst engin skilti hafa séð með þeim skilmálum sem Y segist setja um eftirlit sitt og ábyrgð. Ekki séu öryggismyndavélar á bílastæðinu en að sögn lögreglunnar í Keflavík standi til að setja þær upp. Y tali hins vegar um vaktað svæði en jafnframt að þeir hafi ekki mannskap til þess að vakta það allt. Það sé því ekki rétt að svæðið sé vaktað og ekki ætti að selja þjónustu á það svæði sem sé óvaktað. Hefðu öryggismyndavélar verið á svæðinu væri löngu búið að upplýsa hver hefði valdið tjóninu á bifreiðinni. Y hljóti að vera bótaskylt fyrir það tjón sem verði á bifreið á óvöktuðu svæði. </w:t>
      </w:r>
    </w:p>
    <w:p>
      <w:pPr>
        <w:pStyle w:val="Normal"/>
        <w:jc w:val="center"/>
        <w:rPr>
          <w:b/>
          <w:b/>
        </w:rPr>
      </w:pPr>
      <w:r>
        <w:rPr>
          <w:b/>
        </w:rPr>
      </w:r>
    </w:p>
    <w:p>
      <w:pPr>
        <w:pStyle w:val="Normal"/>
        <w:jc w:val="center"/>
        <w:rPr>
          <w:b/>
          <w:b/>
        </w:rPr>
      </w:pPr>
      <w:r>
        <w:rPr>
          <w:b/>
        </w:rPr>
        <w:t>VI</w:t>
      </w:r>
    </w:p>
    <w:p>
      <w:pPr>
        <w:pStyle w:val="Normal"/>
        <w:jc w:val="center"/>
        <w:rPr>
          <w:b/>
          <w:b/>
        </w:rPr>
      </w:pPr>
      <w:r>
        <w:rPr>
          <w:b/>
        </w:rPr>
        <w:t>Niðurstaða kærunefndarinnar</w:t>
      </w:r>
    </w:p>
    <w:p>
      <w:pPr>
        <w:pStyle w:val="Normal"/>
        <w:jc w:val="both"/>
        <w:rPr/>
      </w:pPr>
      <w:r>
        <w:rPr/>
        <w:tab/>
        <w:t xml:space="preserve">Kærunefnd lausafjár- og þjónustukaupa telur að ágreiningur álitsbeiðanda og Y falli undir valdsvið nefndarinnar, sbr. I. kafla laga nr. 87/2006 um breytingu á lögum um lausafjárkaup, lögum um þjónustukaup og lögum um neytendakaup, 1. mgr. 7. gr. reglugerðar nr. 766/2006 og 3. tl. 1. mgr. 1. gr. laga nr. 42/2000 um þjónustukaup, sem viðskipti aðila falla undir. </w:t>
      </w:r>
    </w:p>
    <w:p>
      <w:pPr>
        <w:pStyle w:val="Normal"/>
        <w:jc w:val="both"/>
        <w:rPr/>
      </w:pPr>
      <w:r>
        <w:rPr/>
        <w:tab/>
        <w:t xml:space="preserve">Í 1. mgr. 4. gr. laga nr. 42/2000 segir að útseld þjónusta, sem veitt sé í atvinnuskyni, skuli ávallt byggð á fagþekkingu og í samræmi við góða viðskiptahætti sem tíðkist hverju sinni. Í sömu málsgrein segir enn fremur að skylt sé að veita allar upplýsingar og leiðbeiningar um vinnu verks með hagsmuni neytenda fyrir augum. </w:t>
      </w:r>
    </w:p>
    <w:p>
      <w:pPr>
        <w:pStyle w:val="Normal"/>
        <w:jc w:val="both"/>
        <w:rPr/>
      </w:pPr>
      <w:r>
        <w:rPr/>
        <w:tab/>
        <w:t xml:space="preserve">Í 2. tl. 1. mgr. 9. gr. laganna segir að það sé galli á seldri þjónustu hafi seljandi þjónustunnar gefið rangar eða villandi upplýsingar í auglýsingum eða öðrum tilkynningum sem beint sé að almenningi eða neytanda sérstaklega, enda hafi það verið forsenda fyrir kaupum á þjónustu. </w:t>
      </w:r>
    </w:p>
    <w:p>
      <w:pPr>
        <w:pStyle w:val="Normal"/>
        <w:ind w:firstLine="720"/>
        <w:jc w:val="both"/>
        <w:rPr/>
      </w:pPr>
      <w:r>
        <w:rPr/>
        <w:t>Þá segir í 3. tl. sömu málsgreinar að seld þjónusta teljist gölluð hafi seljandi hennar ekki veitt neytanda upplýsingar sem hann hafði vitneskju um eða hefði mátt  hafa vitneskju um og hafi haft þýðingu fyrir framkvæmd verksins.</w:t>
      </w:r>
    </w:p>
    <w:p>
      <w:pPr>
        <w:pStyle w:val="Normal"/>
        <w:ind w:firstLine="720"/>
        <w:jc w:val="both"/>
        <w:rPr/>
      </w:pPr>
      <w:r>
        <w:rPr/>
        <w:t>Í 25. gr. laganna segir að verði tjón á eignum neytenda, þegar verk er unnið eða í tengslum við það, eða hlutur sem afhentur hefur verið seljanda þjónustu glatist eða skemmist, beri seljanda að bæta það tjón nema hann sanni að ekki sé vanrækslu um að kenna.</w:t>
      </w:r>
    </w:p>
    <w:p>
      <w:pPr>
        <w:pStyle w:val="Normal"/>
        <w:jc w:val="both"/>
        <w:rPr/>
      </w:pPr>
      <w:r>
        <w:rPr/>
        <w:tab/>
        <w:t>Í því tilviki sem hér um ræðir tók Y að sér að geyma bifreið álitsbeiðanda á bílastæði við Flugstöð Leifs Eiríkssonar gegn gjaldi. Formaður kærunefndarinnar hefur kynnt sér það af eigin raun að við innkeyrslu á bílastæðið er lítt áberandi skilti þar sem skráðar eru ýmsar upplýsingar sem varða gjaldtöku og geymslu bifreiða á stæðinu. Þar stendur orðrétt í 2. tölulið upplýsinganna: „Bifreið á stæði er á ábyrgð umráðanda. Rekstraraðili bílastæðanna ber ekki ábyrgð á tjóni sem kann að verða á bifreið á stæði.“  Neðst á skiltinu stendur: „Svæðið er vaktað með myndavélum.“</w:t>
      </w:r>
    </w:p>
    <w:p>
      <w:pPr>
        <w:pStyle w:val="Normal"/>
        <w:jc w:val="both"/>
        <w:rPr/>
      </w:pPr>
      <w:r>
        <w:rPr/>
        <w:tab/>
        <w:t xml:space="preserve">Álitsbeiðandi segir að tjón sitt stafi af því að ekið hafi verið á bifreið sína þar sem hún stóð á bílastæðinu og hefur því ekki verið mótmælt. Álitsbeiðanda mátti vera ljóst að samkvæmt þeim skilmálum sem á skiltið voru skráðir undanskildi Y sig tjóni af því tagi sem hann varð fyrir. Samkvæmt upplýsingum sem kærunefndin hefur aflað sér hjá Bílastæðasjóði Reykjavíkur verður að telja það tíðkanlega viðskiptahætti að sá sem selur aðgang að bílastæðum undanskilji sig ábyrgð á tjónum af þessu tagi og verður varla talið, miðað við það hvernig þau geta orðið, að slíkur áskilnaður sé óheimill. Sé einvörðungu litið til þessa áskilnaðar verður að telja að fyrirtækið Y undanskilji sig almennt ábyrgð á tjóni eins og því sem varð á bifreið álitsbeiðanda og hafi, vegna þessa áskilnaðar, ekki gert sig sekt um vanrækslu sem leitt gæti til skaðabótaskyldu samkvæmt niðurlagsákvæði 25. gr. laga nr. 42/2000. </w:t>
      </w:r>
    </w:p>
    <w:p>
      <w:pPr>
        <w:pStyle w:val="Normal"/>
        <w:jc w:val="both"/>
        <w:rPr/>
      </w:pPr>
      <w:r>
        <w:rPr/>
        <w:tab/>
        <w:t xml:space="preserve">Í beiðni álitsbeiðanda kemur fram að hann hafi fengið þær upplýsingar hjá Z, starfsmanni Y, að til standi að setja upp öryggismyndavélar á bílastæðinu og verður af því dregin sú ályktun að svæðið sé að minnsta kosti ekki allt vaktað með myndavélum. Þessu er ekki andmælt í andsvörum Y </w:t>
      </w:r>
    </w:p>
    <w:p>
      <w:pPr>
        <w:pStyle w:val="Normal"/>
        <w:ind w:firstLine="720"/>
        <w:jc w:val="both"/>
        <w:rPr/>
      </w:pPr>
      <w:r>
        <w:rPr/>
        <w:t>Eins og fyrr segir stendur á framangreindu skilti við innkeyrslu á bílastæðið að svæðið sé vaktað með myndavélum. Samkvæmt þessum upplýsingum eiga þeir sem leggja bifreiðum sínum að mega treysta því að með bifreiðunum sé fylgst með myndavélum og þannig megi sjá, eða a.m.k. séu líkur á að séð verði, af hvaða ástæðum tjón verður á bifreið sem keypt hefur verið stæði fyrir. Með þeim hætti væri viðkomandi bifreiðareiganda a.m.k. auðveldað að hafa uppi á þeim sem tjóninu veldur og gæti verið bótaskyldur vegna þess. Þessu öryggi er ekki til að dreifa hjá Y enda þótt á því sama skilti, þar sem fyrirtækið vísar til að undanþiggi það ábyrgð á tjóni, séu upplýsingar sem ekki er hægt að skilja öðru vísi en svo að bifreiðanna sé gætt með myndavélum. Eins og hér hagar til verður að telja þessar upplýsingar villandi, sbr. 2. tl. 1. mgr. 9. gr. laga nr. 42/2000.  Með tilliti til þessa telur kærunefndin óhjákvæmilegt að líta svo á að hér sé um að ræða aðstæður sem fella verður undir vanrækslu í skilningi ákvæða 25. gr. laga nr. 42/2000 og af þeim sökum beri fyrirtækinu Y að bæta álitsbeiðanda tjón hans samkvæmt ákvæðum sömu lagagreinar.</w:t>
      </w:r>
    </w:p>
    <w:p>
      <w:pPr>
        <w:pStyle w:val="Normal"/>
        <w:jc w:val="both"/>
        <w:rPr/>
      </w:pPr>
      <w:r>
        <w:rPr/>
      </w:r>
    </w:p>
    <w:p>
      <w:pPr>
        <w:pStyle w:val="Normal"/>
        <w:jc w:val="both"/>
        <w:rPr/>
      </w:pPr>
      <w:r>
        <w:rPr/>
      </w:r>
    </w:p>
    <w:p>
      <w:pPr>
        <w:pStyle w:val="Normal"/>
        <w:jc w:val="center"/>
        <w:rPr/>
      </w:pPr>
      <w:r>
        <w:rPr/>
      </w:r>
    </w:p>
    <w:p>
      <w:pPr>
        <w:pStyle w:val="Normal"/>
        <w:jc w:val="center"/>
        <w:rPr/>
      </w:pPr>
      <w:r>
        <w:rPr/>
        <w:t>____________________________________</w:t>
      </w:r>
    </w:p>
    <w:p>
      <w:pPr>
        <w:pStyle w:val="Normal"/>
        <w:jc w:val="center"/>
        <w:rPr/>
      </w:pPr>
      <w:r>
        <w:rPr/>
        <w:t>Friðgeir Björnsson</w:t>
      </w:r>
    </w:p>
    <w:p>
      <w:pPr>
        <w:pStyle w:val="Normal"/>
        <w:jc w:val="center"/>
        <w:rPr/>
      </w:pPr>
      <w:r>
        <w:rPr/>
        <w:t>formaður</w:t>
      </w:r>
    </w:p>
    <w:p>
      <w:pPr>
        <w:pStyle w:val="Normal"/>
        <w:jc w:val="center"/>
        <w:rPr/>
      </w:pPr>
      <w:r>
        <w:rPr/>
      </w:r>
    </w:p>
    <w:p>
      <w:pPr>
        <w:pStyle w:val="Normal"/>
        <w:jc w:val="both"/>
        <w:rPr/>
      </w:pPr>
      <w:r>
        <w:rPr/>
      </w:r>
    </w:p>
    <w:p>
      <w:pPr>
        <w:pStyle w:val="Normal"/>
        <w:jc w:val="both"/>
        <w:rPr/>
      </w:pPr>
      <w:r>
        <w:rPr/>
        <w:t>______________________________         _________________________________</w:t>
      </w:r>
    </w:p>
    <w:p>
      <w:pPr>
        <w:pStyle w:val="Normal"/>
        <w:rPr/>
      </w:pPr>
      <w:r>
        <w:rPr/>
        <w:t xml:space="preserve">        </w:t>
      </w:r>
      <w:r>
        <w:rPr/>
        <w:t>Guðrún Björk Bjarnadóttir</w:t>
        <w:tab/>
        <w:tab/>
        <w:tab/>
        <w:t>Hildigunnur Hafsteinsdóttir</w:t>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8:00Z</dcterms:created>
  <dc:creator>Friðgeir Björnsson</dc:creator>
  <dc:description/>
  <cp:keywords/>
  <dc:language>en-US</dc:language>
  <cp:lastModifiedBy>Bjork Hreinsdóttir</cp:lastModifiedBy>
  <cp:lastPrinted>2007-04-26T16:37:00Z</cp:lastPrinted>
  <dcterms:modified xsi:type="dcterms:W3CDTF">2007-05-09T13:53:00Z</dcterms:modified>
  <cp:revision>5</cp:revision>
  <dc:subject/>
  <dc:title>M-8/2007 Álit </dc:title>
</cp:coreProperties>
</file>