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sz w:val="24"/>
          <w:szCs w:val="24"/>
        </w:rPr>
        <w:t xml:space="preserve">M-11/2007 Álit 02. maí 2007 </w:t>
      </w:r>
    </w:p>
    <w:p>
      <w:pPr>
        <w:pStyle w:val="Normal"/>
        <w:rPr>
          <w:sz w:val="24"/>
          <w:szCs w:val="24"/>
        </w:rPr>
      </w:pPr>
      <w:r>
        <w:rPr>
          <w:sz w:val="24"/>
          <w:szCs w:val="24"/>
        </w:rPr>
      </w:r>
    </w:p>
    <w:p>
      <w:pPr>
        <w:pStyle w:val="Normal"/>
        <w:jc w:val="center"/>
        <w:rPr/>
      </w:pPr>
      <w:r>
        <w:rPr/>
      </w:r>
    </w:p>
    <w:p>
      <w:pPr>
        <w:pStyle w:val="Normal"/>
        <w:jc w:val="center"/>
        <w:rPr>
          <w:b/>
          <w:b/>
        </w:rPr>
      </w:pPr>
      <w:r>
        <w:rPr>
          <w:b/>
        </w:rPr>
        <w:t>Álit kærunefndar lausafjár- og þjónustukaupa</w:t>
      </w:r>
    </w:p>
    <w:p>
      <w:pPr>
        <w:pStyle w:val="Normal"/>
        <w:ind w:firstLine="720"/>
        <w:jc w:val="both"/>
        <w:rPr>
          <w:b/>
          <w:b/>
        </w:rPr>
      </w:pPr>
      <w:r>
        <w:rPr>
          <w:b/>
        </w:rPr>
      </w:r>
    </w:p>
    <w:p>
      <w:pPr>
        <w:pStyle w:val="Normal"/>
        <w:ind w:firstLine="720"/>
        <w:jc w:val="both"/>
        <w:rPr/>
      </w:pPr>
      <w:r>
        <w:rPr/>
        <w:t>Hinn 02. maí 2007 gaf kærunefnd lausafjár- og þjónustukaupa svohljóðandi álit í málinu nr. M-11/2007:</w:t>
      </w:r>
    </w:p>
    <w:p>
      <w:pPr>
        <w:pStyle w:val="Normal"/>
        <w:jc w:val="center"/>
        <w:rPr>
          <w:b/>
          <w:b/>
        </w:rPr>
      </w:pPr>
      <w:r>
        <w:rPr>
          <w:b/>
        </w:rPr>
        <w:t>I</w:t>
      </w:r>
      <w:r>
        <w:rPr/>
        <w:br/>
      </w:r>
      <w:r>
        <w:rPr>
          <w:b/>
        </w:rPr>
        <w:t>Álitaefni og kröfugerð</w:t>
      </w:r>
    </w:p>
    <w:p>
      <w:pPr>
        <w:pStyle w:val="Normal"/>
        <w:ind w:firstLine="720"/>
        <w:jc w:val="both"/>
        <w:rPr/>
      </w:pPr>
      <w:r>
        <w:rPr/>
        <w:t>Hinn 13. mars sl. bað X, hér eftir einnig nefndur álitsbeiðandi, kærunefnd lausafjár- og þjónustukaupa um álit vegna kaupa hans á tölvu hjá fyrirtækinu Y. Álitsbeiðandi krefst þess að annað hvort afhendi seljandi sér nýja tölvu eða endurgreiði kaupverð tölvunnar.</w:t>
      </w:r>
    </w:p>
    <w:p>
      <w:pPr>
        <w:pStyle w:val="Normal"/>
        <w:jc w:val="both"/>
        <w:rPr/>
      </w:pPr>
      <w:r>
        <w:rPr/>
      </w:r>
    </w:p>
    <w:p>
      <w:pPr>
        <w:pStyle w:val="Normal"/>
        <w:jc w:val="center"/>
        <w:rPr>
          <w:b/>
          <w:b/>
        </w:rPr>
      </w:pPr>
      <w:r>
        <w:rPr>
          <w:b/>
        </w:rPr>
        <w:t>II</w:t>
      </w:r>
    </w:p>
    <w:p>
      <w:pPr>
        <w:pStyle w:val="Normal"/>
        <w:jc w:val="center"/>
        <w:rPr>
          <w:b/>
          <w:b/>
        </w:rPr>
      </w:pPr>
      <w:r>
        <w:rPr>
          <w:b/>
        </w:rPr>
        <w:t>Málsmeðferð kærunefndarinnar</w:t>
      </w:r>
    </w:p>
    <w:p>
      <w:pPr>
        <w:pStyle w:val="Normal"/>
        <w:ind w:firstLine="720"/>
        <w:jc w:val="both"/>
        <w:rPr/>
      </w:pPr>
      <w:r>
        <w:rPr/>
        <w:t xml:space="preserve">Hinn 14. mars sl. ritaði kærunefndin Y bréf og gaf fyrirtækinu kost á andsvörum sem það sendi með bréfi, dags. 22. s.m. Það bréf var sent álitsbeiðanda til upplýsinga sama dag. Álitsbeiðandi sendi kærunefndinni athugasemdir við andsvörin í bréfi, dags. 30. mars. sl. Aðilum var tilkynnt í bréfi, dags. 10. apríl sl., að málið hefði verið tekið til afgreiðslu nefndarinnar. </w:t>
      </w:r>
    </w:p>
    <w:p>
      <w:pPr>
        <w:pStyle w:val="Normal"/>
        <w:jc w:val="both"/>
        <w:rPr/>
      </w:pPr>
      <w:r>
        <w:rPr/>
      </w:r>
    </w:p>
    <w:p>
      <w:pPr>
        <w:pStyle w:val="Normal"/>
        <w:jc w:val="center"/>
        <w:rPr>
          <w:b/>
          <w:b/>
        </w:rPr>
      </w:pPr>
      <w:r>
        <w:rPr>
          <w:b/>
        </w:rPr>
        <w:t>III</w:t>
      </w:r>
    </w:p>
    <w:p>
      <w:pPr>
        <w:pStyle w:val="Normal"/>
        <w:jc w:val="center"/>
        <w:rPr>
          <w:b/>
          <w:b/>
        </w:rPr>
      </w:pPr>
      <w:r>
        <w:rPr>
          <w:b/>
        </w:rPr>
        <w:t>Málavextir</w:t>
      </w:r>
    </w:p>
    <w:p>
      <w:pPr>
        <w:pStyle w:val="Normal"/>
        <w:jc w:val="both"/>
        <w:rPr/>
      </w:pPr>
      <w:r>
        <w:rPr/>
        <w:tab/>
        <w:t xml:space="preserve">Álitsbeiðandi segist hafa keypt fartölvu af gerðinni Z hjá Y hinn 30. júní 2005. Upphaflega sagðist álitsbeiðandi hafa keypt tölvuna 30. júní 2006, en sú misritun var síðar leiðrétt. Haustið 2006 hafi hann farið með tölvuna í viðgerð hjá seljanda vegna hávaða í viftu. Þessi hávaði hafi verið í tölvunni frá upphafi en hann ekki getað misst hana úr notkun til þess að láta laga hann. Álitsbeiðandi kveðst hafa fengið tölvuna til baka en ekkert hafi verið gert við viftuna. Viðgerðarmaður í versluninni hafi sagt sér að hann hefði reynt að gera við viftuna, en hávaðinn væri svo lítill að ekki tæki að fara út í tímafreka viðgerð. Þá hefði viðgerðarmaðurinn sagt sér að hann hefði reynt að ná einhverri spennu úr tölvukassanum eða minnka hana, en tölvan væri undin. Álitsbeiðandi kveðst hafa sagt að hávaðinn í tölvunni væri óeðlilega mikill og undan því hefði verið kvartað í skólanum. Þráðlaust netkort í tölvunni hefði verið í góðu lagi en ekki virkað þegar hún kom úr viðgerðinni. </w:t>
      </w:r>
    </w:p>
    <w:p>
      <w:pPr>
        <w:pStyle w:val="Normal"/>
        <w:jc w:val="both"/>
        <w:rPr/>
      </w:pPr>
      <w:r>
        <w:rPr/>
        <w:tab/>
        <w:t xml:space="preserve">Álitsbeiðandi segist skömmu seinna hafa sent tölvuna aftur með beiðni um að viftan yrði löguð svo og netkortið. Þegar tölvan hefði komið til baka hefði verið búið að laga viftuna en viðgerðarmaðurinn hefði sagt ekkert vera að netkortinu. </w:t>
      </w:r>
    </w:p>
    <w:p>
      <w:pPr>
        <w:pStyle w:val="Normal"/>
        <w:jc w:val="both"/>
        <w:rPr/>
      </w:pPr>
      <w:r>
        <w:rPr/>
        <w:tab/>
        <w:t xml:space="preserve">Álitsbeiðandi segist aftur hafa farið með tölvuna til seljanda og þá hafi komið í ljós að loftnet hafi verið úr sambandi í henni. Hann hafi viljað skilja tölvuna eftir en sér hafi verið sagt að gert yrði við hana áður en hann færi norður til Akureyrar. Þegar hann hafi sótt tölvuna hafi sér verið sagt að rammi utan um skjáinn hefði brotnað sem seljandi hafi sagt Neytendasamtökunum að hann ætlaði að bæta en hefði enn ekki gert. </w:t>
      </w:r>
    </w:p>
    <w:p>
      <w:pPr>
        <w:pStyle w:val="Normal"/>
        <w:jc w:val="both"/>
        <w:rPr/>
      </w:pPr>
      <w:r>
        <w:rPr/>
        <w:tab/>
        <w:t xml:space="preserve">Seljandi hafi sagt sér að ástæðan fyrir hávaðanum í viftunni færi ryk en fyrir síðustu jól hefði hann farið að byrja aftur. Álitsbeiðandi segir að sér þyki líklegt að hávaðinn stafi ekki af ryki heldur af því að tölvan sé undin því að sé stutt á vinstra horn tölvunnar minnki hávaðinn. </w:t>
      </w:r>
    </w:p>
    <w:p>
      <w:pPr>
        <w:pStyle w:val="Normal"/>
        <w:jc w:val="both"/>
        <w:rPr/>
      </w:pPr>
      <w:r>
        <w:rPr/>
        <w:tab/>
        <w:t>Álitsbeiðandi segist telja að hann hafi gefið seljanda tækifæri til að laga tölvuna þannig að hún virki réttilega, en að sínu mati sé það ekki hægt þar sem hún sé undin. Ekki sé fýsilegt að senda tölvuna oftar til viðgerðar því að í viðgerðunum hafi eitthvað annað farið úrskeiðis, s.s. brotinn rammi á skjá og netkort tekið úr sambandi. Sér finnist ekki óeðlilegt að fara fram á afhendingu nýrrar tölvu eða að andvirði tölvunnar sé endurgreitt.</w:t>
      </w:r>
    </w:p>
    <w:p>
      <w:pPr>
        <w:pStyle w:val="Normal"/>
        <w:jc w:val="both"/>
        <w:rPr/>
      </w:pPr>
      <w:r>
        <w:rPr/>
      </w:r>
    </w:p>
    <w:p>
      <w:pPr>
        <w:pStyle w:val="Normal"/>
        <w:jc w:val="center"/>
        <w:rPr>
          <w:b/>
          <w:b/>
        </w:rPr>
      </w:pPr>
      <w:r>
        <w:rPr>
          <w:b/>
        </w:rPr>
        <w:t>IV</w:t>
      </w:r>
    </w:p>
    <w:p>
      <w:pPr>
        <w:pStyle w:val="Normal"/>
        <w:jc w:val="center"/>
        <w:rPr>
          <w:b/>
          <w:b/>
        </w:rPr>
      </w:pPr>
      <w:r>
        <w:rPr>
          <w:b/>
        </w:rPr>
        <w:t>Andsvör seljanda</w:t>
      </w:r>
    </w:p>
    <w:p>
      <w:pPr>
        <w:pStyle w:val="Normal"/>
        <w:jc w:val="both"/>
        <w:rPr/>
      </w:pPr>
      <w:r>
        <w:rPr/>
        <w:tab/>
        <w:t xml:space="preserve">Seljandi segir álitsbeiðanda hafa haft samband við verkstæði sitt í ágúst eða byrjun september 2006 og kvartað undan hávaða í viftu í tölvunni. Hann hafi einnig tekið fram að hann vildi að tölvan væri yfirfarin þar sem hann hafi sagt tölvuna vera að fara úr ábyrgð. Tölvan hafi verið send á verkstæði seljanda og komið hafi í ljós að skrúfur hafi vantað í hana, hún hafi ekki verið rétt sett saman heldur þvinguð. Þetta bendi til þess að tölvan hafi verið tekin í sundur af öðrum en tölvuviðgerðarmanni. Álitsbeiðanda hafi verið tilkynnt um þetta samdægurs. Enginn óvenjulegur hávaði hafi heyrst í tölvunni. Það sem valdi auknum hávaða eftir því sem tölvur eldist sé að ryk safnist í viftu og valdi því að viftan verði skökk eða snúist minna með auknu áreynsluhljóði. Skemmdir á viftum vegna ryks geti ekki fallið undir ábyrgð á tölvum. Tölva álitsbeiðanda hafi verið ryksogin og blásin með þrýstilofti að utan og henni lokað á réttan hátt. Síðan hafi tölvan verið send með flugi til álitsbeiðanda sem hafi sagt að sér lægi mikið á að fá hana. Viðgerð og sending tölvunnar hafi verið á kostnað seljanda. </w:t>
      </w:r>
    </w:p>
    <w:p>
      <w:pPr>
        <w:pStyle w:val="Normal"/>
        <w:jc w:val="both"/>
        <w:rPr/>
      </w:pPr>
      <w:r>
        <w:rPr/>
        <w:tab/>
        <w:t xml:space="preserve">Rúmlega 1-2 vikum seinna hafi álitsbeiðandi aftur haft samband og sagt hávaðann í tölvunni enn meiri en áður hafi verið. Tölvan hafi verið send með þeim skilaboðum álitsbeiðanda að hann yrði að fá hana strax til baka. Í þetta skiptið hafi tölvan verið opnuð og tekin í sundur en slíkt sé meiri háttar aðgerð sem taki nokkra daga. Álitsbeiðandi hafi hringt daglega og krafist þess að fá nýja tölvu þar sem viðgerð hefði dregist umfram eðlilegan tíma að hans mati. </w:t>
      </w:r>
    </w:p>
    <w:p>
      <w:pPr>
        <w:pStyle w:val="Normal"/>
        <w:jc w:val="both"/>
        <w:rPr/>
      </w:pPr>
      <w:r>
        <w:rPr/>
        <w:tab/>
        <w:t>Í þetta skipti hafi viftan verið löguð, kælibúnaður örgjörva rykhreinsaður og þráðlaust netkort prófað en það hafi sýnt fullan styrkleika. Tölvan hafi verið sótt í verslunina og viðgerðin hafi verið á kostnað seljanda.</w:t>
      </w:r>
    </w:p>
    <w:p>
      <w:pPr>
        <w:pStyle w:val="Normal"/>
        <w:jc w:val="both"/>
        <w:rPr/>
      </w:pPr>
      <w:r>
        <w:rPr/>
        <w:tab/>
        <w:t>Í september hafi álitsbeiðandi haft samband og sagt að ekki væri lengur hávaði í tölvunni en netkortið virkaði ekki. Hann hafi sagst ætla að kaupa nýtt þráðlaust netkort í versluninni BT og væri málinu lokið af hans hálfu.</w:t>
      </w:r>
    </w:p>
    <w:p>
      <w:pPr>
        <w:pStyle w:val="Normal"/>
        <w:jc w:val="both"/>
        <w:rPr/>
      </w:pPr>
      <w:r>
        <w:rPr/>
        <w:tab/>
        <w:t xml:space="preserve">Í október hafi álitsbeiðandi komið í verslun seljanda og viljað sjá netkortið virka. Við prófun hafi komið í ljós að netsamband hafi verið gott inni á verkstæðinu en ekkert frammi í versluninni. Seljandi kveðst hafa óskað eftir því að fá að skoða vélina og laga þennan galla. Álitsbeiðandi hafi verið tregur til að leyfa það þar sem hann hafi talið sig eiga rétt á því að fá nýja tölvu. Á það hafi hann samt fallist að lokum en viljað að viðgerð yrði lokið áður en hann fari til Akureyrar daginn eftir. Í ljós hafi komið að loftnetsvír í tölvunni hafi verið slitinn og viðgerðin hafi tekið allan daginn og langt fram á kvöld. Því miður hafi brotnað lítill plastrammi, sem sé utan um skjáinn, þegar tölvan hafi verið sett saman. Langt hafi verið liðið á kvöld og mennirnir tveir sem unnið hafi að viðgerðinni orðnir þreyttir. Ramminn hafi engin áhrif á notkun tölvunnar en komi fram sem lítil sprunga hægra megin á skjákantinum sem ekki sjáist nema á hana sé bent. </w:t>
      </w:r>
    </w:p>
    <w:p>
      <w:pPr>
        <w:pStyle w:val="Normal"/>
        <w:jc w:val="both"/>
        <w:rPr/>
      </w:pPr>
      <w:r>
        <w:rPr/>
        <w:tab/>
        <w:t xml:space="preserve">Álitsbeiðandi hafi haft samband strax á laugardagsmorgun og honum þá verið tilkynnt að hann gæti sótt tölvuna. Honum hafi verið bent á sprunguna í rammanum og sagt að seljandi myndi kanna hvort ekki væri hægt að panta ramma beint frá framleiðanda. Seljandi hafi keypt netkortið sem álitsbeiðandi hafi keypt í versluninni BT á sama verði og hann hafi greitt fyrir það. Viðgerðarkostnaðinn hafi álitsbeiðandi ekki þurft að greiða. </w:t>
      </w:r>
    </w:p>
    <w:p>
      <w:pPr>
        <w:pStyle w:val="Normal"/>
        <w:jc w:val="both"/>
        <w:rPr/>
      </w:pPr>
      <w:r>
        <w:rPr/>
        <w:tab/>
        <w:t xml:space="preserve">Seljandi kveðst hafa reynt af bestu getu að koma til móts við álitsbeiðanda og sífellt farið að kröfum hans. Það hafi verið mistök að verða við þeim kröfum að viðgerð væri flýtt því að tíma þurfi til þess að skoða svo flókin búnað sem fartölva sé. Seljandi kveðst hafa farið fram á það við álitsbeiðanda að hann kæmi með tölvuna þegar ramminn væri kominn til landsins og sagt honum að hann myndi skipta um ramma honum að kostnaðarlausu. Þessu hafi álitsbeiðandi engan áhuga sýnt. </w:t>
      </w:r>
    </w:p>
    <w:p>
      <w:pPr>
        <w:pStyle w:val="Normal"/>
        <w:jc w:val="both"/>
        <w:rPr/>
      </w:pPr>
      <w:r>
        <w:rPr/>
        <w:tab/>
        <w:t xml:space="preserve">Seljandi segir að samkvæmt upplýsingum sem álitsbeiðandi hafi gefið Neytendasamtökunum, um að hávaðinni í tölvunni stafaði af því að spenna væri í henni, staðfesti það að álitsbeiðandi hafi sjálfur opnað tölvuna og ekki lokað henni rétt heldur þvingað hana saman sem valdið hafi því að tölvan hafi undist. Þetta komi fram í tölvupósti sem Neytendasamtökin hafi sent seljanda 29. september 2007. </w:t>
      </w:r>
    </w:p>
    <w:p>
      <w:pPr>
        <w:pStyle w:val="Normal"/>
        <w:jc w:val="both"/>
        <w:rPr/>
      </w:pPr>
      <w:r>
        <w:rPr/>
        <w:tab/>
        <w:t xml:space="preserve">Seljandi kveðst hafna kröfum álitsbeiðanda sem byggist á því að tölvan hafi verið gölluð. Álitsbeiðandi hafi verið búinn að nota tölvuna í meira en ár án nokkurra athugasemda og við fyrstu viðgerðina hafi sést að hún hafi verið frekar illa farin og slitin af notkun. Tölvuna hafi verið búið að opna og taka í sundur enda hafi vantað í hana skrúfur. Tölvan hafi ekki verið rétt sett saman og sé mjög líklegt að það hafi valdið skemmdum á loftnetsvír hennar. Álitsbeiðandi hafi ekki lagt fram frumrit reiknings sem sýni hver ábyrgðartími tölvunnar hafi verið. </w:t>
      </w:r>
    </w:p>
    <w:p>
      <w:pPr>
        <w:pStyle w:val="Normal"/>
        <w:jc w:val="both"/>
        <w:rPr/>
      </w:pPr>
      <w:r>
        <w:rPr/>
      </w:r>
    </w:p>
    <w:p>
      <w:pPr>
        <w:pStyle w:val="Normal"/>
        <w:jc w:val="center"/>
        <w:rPr>
          <w:b/>
          <w:b/>
        </w:rPr>
      </w:pPr>
      <w:r>
        <w:rPr>
          <w:b/>
        </w:rPr>
        <w:t>V</w:t>
      </w:r>
    </w:p>
    <w:p>
      <w:pPr>
        <w:pStyle w:val="Normal"/>
        <w:jc w:val="center"/>
        <w:rPr>
          <w:b/>
          <w:b/>
        </w:rPr>
      </w:pPr>
      <w:r>
        <w:rPr>
          <w:b/>
        </w:rPr>
        <w:t>Athugasemdir álitsbeiðanda</w:t>
      </w:r>
    </w:p>
    <w:p>
      <w:pPr>
        <w:pStyle w:val="Normal"/>
        <w:jc w:val="both"/>
        <w:rPr/>
      </w:pPr>
      <w:r>
        <w:rPr/>
        <w:tab/>
        <w:t>Álitsbeiðandi sendi kærunefndinni athugasemdir við andsvör seljanda. Þar kemur fram að hann telur tölvuna vera í tveggja ára ábyrgð. Hann mótmælir því að hafa sjálfur tekið tölvuna í sundur og kveðst ekki hafa tekið eftir því að í hana vantaði skrúfur. Álitsbeiðandi telur að hugsanlegt sé að skrúfurnar hafi vantað í tölvuna frá upphafi, en hún hafi verið uppsett frammi í versluninni þegar hann keypti hana en ekki í umbúðum.  Sér hafi verið tjáð af viðgerðarmanni að tölvan væri undin og framhjá þeirri staðreynd sé ekki hægt að líta. Álitsbeiðandi segist ekki hafa hringt jafn oft og seljandi vilji vera láta.</w:t>
      </w:r>
    </w:p>
    <w:p>
      <w:pPr>
        <w:pStyle w:val="Normal"/>
        <w:jc w:val="both"/>
        <w:rPr/>
      </w:pPr>
      <w:r>
        <w:rPr/>
        <w:tab/>
        <w:t>Ekki þykir ástæða til að rekja frekar athugasemdir álitsbeiðanda.</w:t>
      </w:r>
    </w:p>
    <w:p>
      <w:pPr>
        <w:pStyle w:val="Normal"/>
        <w:rPr/>
      </w:pPr>
      <w:r>
        <w:rPr/>
      </w:r>
    </w:p>
    <w:p>
      <w:pPr>
        <w:pStyle w:val="Normal"/>
        <w:jc w:val="center"/>
        <w:rPr>
          <w:b/>
          <w:b/>
        </w:rPr>
      </w:pPr>
      <w:r>
        <w:rPr>
          <w:b/>
        </w:rPr>
        <w:t>VI</w:t>
      </w:r>
    </w:p>
    <w:p>
      <w:pPr>
        <w:pStyle w:val="Normal"/>
        <w:jc w:val="center"/>
        <w:rPr>
          <w:b/>
          <w:b/>
        </w:rPr>
      </w:pPr>
      <w:r>
        <w:rPr>
          <w:b/>
        </w:rPr>
        <w:t>Niðurstaða kærunefndarinnar</w:t>
      </w:r>
    </w:p>
    <w:p>
      <w:pPr>
        <w:pStyle w:val="Normal"/>
        <w:ind w:firstLine="720"/>
        <w:jc w:val="both"/>
        <w:rPr/>
      </w:pPr>
      <w:r>
        <w:rPr/>
        <w:t>Kærunefnd lausafjár- og þjónustukaupa telur að ágreiningur álitsbeiðanda og Y falli undir valdsvið nefndarinnar, sbr. III. kafla laga nr. 87/2006 um breytingu á lögum um lausafjárkaup, lögum um þjónustukaup og lögum um neytendakaup, 1. mgr. 7. gr. reglugerðar nr. 766/2006 og 1. gr. laga um 48/2003 um neytendakaup, en viðskipti aðila  falla undir þau lög.</w:t>
      </w:r>
    </w:p>
    <w:p>
      <w:pPr>
        <w:pStyle w:val="Normal"/>
        <w:ind w:firstLine="720"/>
        <w:jc w:val="both"/>
        <w:rPr/>
      </w:pPr>
      <w:r>
        <w:rPr/>
        <w:t>Álitsbeiðandi var búinn að eiga og nota tölvuna sem hann keypti hjá seljanda í rúmt ár áður en hann fór með hana til viðgerðar vegna hávaða í viftu. Þá komu viðgerðarmenn seljanda auga á að tölvan hafði ekki verið rétt sett saman heldur þvinguð saman og í hana vantað skrúfur. Auk þess sýnist þá hafa komið í ljós að tölvan var undin. Tölvan hafði á þessum tíma ekki komið áður til viðgerðar á verkstæði seljanda. Að áliti kærunefndar er með þeim ólíkindum að tölvan hafi verið seld og móttekin í þannig ásigkomulagi að leggja verður sönnunarbyrðina á álitsbeiðanda um að svo hafi verið og að þessi meinti galli, sbr. 15. og 16. gr. laga nr. 48/2003, hafi verið seljanda eða framleiðanda tölvunnar um að kenna. Gegn mótmælum seljanda er það niðurstaða kærunefndarinnar að álitsbeiðanda hafi ekki tekist sú sönnun. Sama máli gegnir um slitinn loftnetsvír sem seljandi hefur reyndar lagfært álitsbeiðanda að kostnaðarlausu.</w:t>
      </w:r>
    </w:p>
    <w:p>
      <w:pPr>
        <w:pStyle w:val="Normal"/>
        <w:ind w:firstLine="720"/>
        <w:jc w:val="both"/>
        <w:rPr/>
      </w:pPr>
      <w:r>
        <w:rPr/>
        <w:t>Að því er varðar hávaða í viftu, sem nú sýnist hafa verið lagaður, er óljóst hvort hann hefur stafað af ryki eða því að tölvan var ekki rétt sett saman, eða þá hvoru tveggja. Að áliti kærunefndarinnar gegnir hér sama máli að ósannað sé af hálfu álitsbeiðanda að um hafi verið að ræða galla á tölvunni sbr. framannefndar greinar laga nr. 48/2003.</w:t>
      </w:r>
    </w:p>
    <w:p>
      <w:pPr>
        <w:pStyle w:val="Normal"/>
        <w:ind w:firstLine="720"/>
        <w:jc w:val="both"/>
        <w:rPr/>
      </w:pPr>
      <w:r>
        <w:rPr/>
        <w:t>Samkvæmt framansögðu er það álit kærunefndarinnar að hafna beri þeim kröfum sem álitsbeiðandi gerir.</w:t>
      </w:r>
    </w:p>
    <w:p>
      <w:pPr>
        <w:pStyle w:val="Normal"/>
        <w:ind w:firstLine="720"/>
        <w:jc w:val="both"/>
        <w:rPr/>
      </w:pPr>
      <w:r>
        <w:rPr/>
        <w:t xml:space="preserve">Seljandi hefur viðurkennt að við viðgerðina hafi sprungið rammi sem er utan um skjá tölvunnar. Með hliðsjón af framangreindri niðurstöðu um meinta galla á tölvunni telur kærunefndin að það sem við tölvuna var gert falli undir lög nr. 42/2000 um þjónustukaup. Skiptir þá ekki máli þótt álitsbeiðandi hafi ekki þurft að greiða fyrir þá þjónustu sem seljandi veitti honum. Samkvæmt 15. gr. framangreindra laga á álitsbeiðandi rétt á bótum vegna þess að sprunga kom í rammann af völdum seljanda. Seljandi hefur boðist til að láta álitsbeiðanda í té nýjan ramma óski hann þess og með þeim hætti verður að telja að álitsbeiðanda hafi verið boðnar þær bætur sem hann á rétt til samkvæmt 15. gr. laga nr. 42/2000.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w:t>
      </w:r>
    </w:p>
    <w:p>
      <w:pPr>
        <w:pStyle w:val="Normal"/>
        <w:jc w:val="center"/>
        <w:rPr/>
      </w:pPr>
      <w:r>
        <w:rPr/>
        <w:t>Friðgeir Björnsson</w:t>
      </w:r>
    </w:p>
    <w:p>
      <w:pPr>
        <w:pStyle w:val="Normal"/>
        <w:jc w:val="center"/>
        <w:rPr/>
      </w:pPr>
      <w:r>
        <w:rPr/>
        <w:t>formaður</w:t>
      </w:r>
    </w:p>
    <w:p>
      <w:pPr>
        <w:pStyle w:val="Normal"/>
        <w:jc w:val="both"/>
        <w:rPr/>
      </w:pPr>
      <w:r>
        <w:rPr/>
      </w:r>
    </w:p>
    <w:p>
      <w:pPr>
        <w:pStyle w:val="Normal"/>
        <w:jc w:val="both"/>
        <w:rPr/>
      </w:pPr>
      <w:r>
        <w:rPr/>
      </w:r>
    </w:p>
    <w:p>
      <w:pPr>
        <w:pStyle w:val="Normal"/>
        <w:jc w:val="both"/>
        <w:rPr/>
      </w:pPr>
      <w:r>
        <w:rPr/>
        <w:t>______________________________         _________________________________</w:t>
      </w:r>
    </w:p>
    <w:p>
      <w:pPr>
        <w:pStyle w:val="Normal"/>
        <w:jc w:val="both"/>
        <w:rPr/>
      </w:pPr>
      <w:r>
        <w:rPr/>
        <w:t xml:space="preserve">        </w:t>
      </w:r>
      <w:r>
        <w:rPr/>
        <w:t>Guðrún Björk Bjarnadóttir</w:t>
        <w:tab/>
        <w:tab/>
        <w:tab/>
        <w:t>Hildigunnur Hafsteinsdóttir</w:t>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9:00Z</dcterms:created>
  <dc:creator>Friðgeir Björnsson</dc:creator>
  <dc:description/>
  <cp:keywords/>
  <dc:language>en-US</dc:language>
  <cp:lastModifiedBy>Bjork Hreinsdóttir</cp:lastModifiedBy>
  <cp:lastPrinted>2007-04-17T17:22:00Z</cp:lastPrinted>
  <dcterms:modified xsi:type="dcterms:W3CDTF">2007-05-09T15:11:00Z</dcterms:modified>
  <cp:revision>3</cp:revision>
  <dc:subject/>
  <dc:title>M-11/2007 Álit </dc:title>
</cp:coreProperties>
</file>