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sz w:val="24"/>
          <w:szCs w:val="24"/>
        </w:rPr>
        <w:t xml:space="preserve">M-10/2007 Álit 2. maí 2007 </w:t>
      </w:r>
    </w:p>
    <w:p>
      <w:pPr>
        <w:pStyle w:val="Normal"/>
        <w:rPr>
          <w:sz w:val="24"/>
          <w:szCs w:val="24"/>
        </w:rPr>
      </w:pPr>
      <w:r>
        <w:rPr>
          <w:sz w:val="24"/>
          <w:szCs w:val="24"/>
        </w:rPr>
      </w:r>
    </w:p>
    <w:p>
      <w:pPr>
        <w:pStyle w:val="Normal"/>
        <w:jc w:val="center"/>
        <w:rPr/>
      </w:pPr>
      <w:r>
        <w:rPr/>
      </w:r>
    </w:p>
    <w:p>
      <w:pPr>
        <w:pStyle w:val="Normal"/>
        <w:jc w:val="center"/>
        <w:rPr>
          <w:b/>
          <w:b/>
        </w:rPr>
      </w:pPr>
      <w:r>
        <w:rPr>
          <w:b/>
        </w:rPr>
        <w:t>Álit kærunefndar lausafjár- og þjónustukaupa</w:t>
      </w:r>
    </w:p>
    <w:p>
      <w:pPr>
        <w:pStyle w:val="Normal"/>
        <w:ind w:firstLine="720"/>
        <w:jc w:val="both"/>
        <w:rPr>
          <w:b/>
          <w:b/>
        </w:rPr>
      </w:pPr>
      <w:r>
        <w:rPr>
          <w:b/>
        </w:rPr>
      </w:r>
    </w:p>
    <w:p>
      <w:pPr>
        <w:pStyle w:val="Normal"/>
        <w:ind w:firstLine="720"/>
        <w:jc w:val="both"/>
        <w:rPr/>
      </w:pPr>
      <w:r>
        <w:rPr/>
        <w:t>Hinn 2. maí 2007 gaf kærunefnd lausafjár- og þjónustukaupa svohljóðandi álit í málinu nr. M-10/2007:</w:t>
      </w:r>
    </w:p>
    <w:p>
      <w:pPr>
        <w:pStyle w:val="Normal"/>
        <w:jc w:val="center"/>
        <w:rPr>
          <w:b/>
          <w:b/>
        </w:rPr>
      </w:pPr>
      <w:r>
        <w:rPr>
          <w:b/>
        </w:rPr>
        <w:t>I</w:t>
      </w:r>
      <w:r>
        <w:rPr/>
        <w:br/>
      </w:r>
      <w:r>
        <w:rPr>
          <w:b/>
        </w:rPr>
        <w:t>Álitaefni og kröfugerð</w:t>
      </w:r>
    </w:p>
    <w:p>
      <w:pPr>
        <w:pStyle w:val="Normal"/>
        <w:ind w:firstLine="720"/>
        <w:jc w:val="both"/>
        <w:rPr/>
      </w:pPr>
      <w:r>
        <w:rPr/>
        <w:t xml:space="preserve">Hinn 7. mars sl. bað X, hér eftir einnig nefndur álitsbeiðandi, kærunefnd lausafjár- og þjónustukaupa um álit vegna kaupa hans á hjólhýsi hjá fyrirtækinu Y 31.mars 2006. Hjólhýsið er af gerðinni Z með skráningarnúmerið Þ og kostaði kr. 1.500.000. Álitsbeiðandi telur hjólhýsið vera gallað og krefst riftunar á kaupunum og endurgreiðslu kaupverðsins ásamt dráttarvöxtum frá 15. ágúst 2006. Þá krefst álitsbeiðandi þess að seljandi greiði honum kostnað við flutning hjólhýsisins til Reykjavíkur í þrjú skipti, samtals kr. 45.000, og ýmsan annan kostnað sem hann segir að samið verði um á staðnum. </w:t>
      </w:r>
    </w:p>
    <w:p>
      <w:pPr>
        <w:pStyle w:val="Normal"/>
        <w:jc w:val="both"/>
        <w:rPr/>
      </w:pPr>
      <w:r>
        <w:rPr/>
      </w:r>
    </w:p>
    <w:p>
      <w:pPr>
        <w:pStyle w:val="Normal"/>
        <w:jc w:val="center"/>
        <w:rPr>
          <w:b/>
          <w:b/>
        </w:rPr>
      </w:pPr>
      <w:r>
        <w:rPr>
          <w:b/>
        </w:rPr>
        <w:t>II</w:t>
      </w:r>
    </w:p>
    <w:p>
      <w:pPr>
        <w:pStyle w:val="Normal"/>
        <w:jc w:val="center"/>
        <w:rPr>
          <w:b/>
          <w:b/>
        </w:rPr>
      </w:pPr>
      <w:r>
        <w:rPr>
          <w:b/>
        </w:rPr>
        <w:t>Málsmeðferð kærunefndarinnar</w:t>
      </w:r>
    </w:p>
    <w:p>
      <w:pPr>
        <w:pStyle w:val="Normal"/>
        <w:jc w:val="both"/>
        <w:rPr/>
      </w:pPr>
      <w:r>
        <w:rPr/>
        <w:tab/>
        <w:t>Álitsbeiðandi leitaði aðstoðar Neytendasamtakanna sem ritaði Y bréf 15. nóvember 2006. Áður hafði álitsbeiðandi leitað aðstoðar lögmanns og seljandi sent lögmanninum ódagsett svarbréf, í desember sl. að því er virðist. Sama bréf sendi seljandi Neytendasamtökunum sem svar við bréfi þeirra frá 15. nóvember.</w:t>
      </w:r>
    </w:p>
    <w:p>
      <w:pPr>
        <w:pStyle w:val="Normal"/>
        <w:ind w:firstLine="720"/>
        <w:jc w:val="both"/>
        <w:rPr>
          <w:i/>
          <w:i/>
        </w:rPr>
      </w:pPr>
      <w:r>
        <w:rPr/>
        <w:t xml:space="preserve">Hinn 12. mars sl. ritaði kærunefndin seljanda bréf og gaf fyrirtækinu kost á andsvörum, en það kvaðst í tölvubréfi frá 22. mars vísa um andsvör til bréfsins til Neytendasamtakanna og lögmanns álitsbeiðanda. Það bréf var sent álitsbeiðanda til upplýsinga 1. mars. sl. </w:t>
      </w:r>
    </w:p>
    <w:p>
      <w:pPr>
        <w:pStyle w:val="Normal"/>
        <w:ind w:firstLine="720"/>
        <w:jc w:val="both"/>
        <w:rPr/>
      </w:pPr>
      <w:r>
        <w:rPr/>
        <w:t>Í tilefni þess að álitsbeiðandi heldur því fram að sölumanni Y hafi við kaupin verið kunnugt um að hann ætlaði að nota hjólhýsið á malarvegum óskaði kærunefndin eftir upplýsingum frá seljanda í bréfi 28. mars sl. um það hvort og þá með hvaða hætti álitsbeiðandi hafi við kaupin verið upplýstur um að hjólhýsið ætti ekki að nota á malarvegum, eða a.m.k. sem minnst. Enn fremur hvort í hjólhýsinu sjálfu, gögnum sem því kynnu að hafa fylgt eða auglýsingum, hafi eitthvað komið fram um þetta atriði.</w:t>
      </w:r>
    </w:p>
    <w:p>
      <w:pPr>
        <w:pStyle w:val="Normal"/>
        <w:ind w:firstLine="720"/>
        <w:jc w:val="both"/>
        <w:rPr/>
      </w:pPr>
      <w:r>
        <w:rPr/>
        <w:t>Kærunefndin óskaði eftir því að svör seljanda bærust henni eigi síðar en 17. apríl nk., en svör hafa ekki borist.</w:t>
      </w:r>
    </w:p>
    <w:p>
      <w:pPr>
        <w:pStyle w:val="Normal"/>
        <w:rPr/>
      </w:pPr>
      <w:r>
        <w:rPr/>
      </w:r>
    </w:p>
    <w:p>
      <w:pPr>
        <w:pStyle w:val="Normal"/>
        <w:jc w:val="center"/>
        <w:rPr>
          <w:b/>
          <w:b/>
        </w:rPr>
      </w:pPr>
      <w:r>
        <w:rPr>
          <w:b/>
        </w:rPr>
        <w:t>III</w:t>
      </w:r>
    </w:p>
    <w:p>
      <w:pPr>
        <w:pStyle w:val="Normal"/>
        <w:jc w:val="center"/>
        <w:rPr>
          <w:b/>
          <w:b/>
        </w:rPr>
      </w:pPr>
      <w:r>
        <w:rPr>
          <w:b/>
        </w:rPr>
        <w:t>Málavextir</w:t>
      </w:r>
    </w:p>
    <w:p>
      <w:pPr>
        <w:pStyle w:val="Normal"/>
        <w:jc w:val="both"/>
        <w:rPr/>
      </w:pPr>
      <w:r>
        <w:rPr/>
        <w:tab/>
        <w:t>Eins og fyrr segir keypti álitsbeiðandi hinn 31. mars 2006 framangreint hjólhýsi fyrir kr. 1.500.000. Hjólhýsið var skráð sama dag í notkunarflokkinn almenn notkun. Álitsbeiðandi segir að við kaupin hafi seljanda verið ljóst að nota hafi átt hjólhýsið á malarvegum og hefur lagt fram skriflegt vottorð eins manns, dags. 13. febrúar 2007, um að hafa verið vitni að því, þegar hjólhýsið var keypt og að sölumanninum hafi þá verið fullkunnugt um að nota ætti hjólhýsið á hálendinu. ´</w:t>
      </w:r>
    </w:p>
    <w:p>
      <w:pPr>
        <w:pStyle w:val="Normal"/>
        <w:jc w:val="both"/>
        <w:rPr/>
      </w:pPr>
      <w:r>
        <w:rPr/>
        <w:tab/>
        <w:t>Í álitsbeiðni er segir m.a. eftirfarandi:</w:t>
      </w:r>
    </w:p>
    <w:p>
      <w:pPr>
        <w:pStyle w:val="Normal"/>
        <w:jc w:val="both"/>
        <w:rPr/>
      </w:pPr>
      <w:r>
        <w:rPr/>
        <w:tab/>
        <w:t>„Hjólhýsið heldur hvorki vatni né vindi. Strax í fyrstu ferð fylltist hjólhýsið af þykku lagi af ryki. Y hefur í þrígang reynt að gera við hjólhýsið en ekki hefur tekist að þétta það.“</w:t>
      </w:r>
    </w:p>
    <w:p>
      <w:pPr>
        <w:pStyle w:val="Normal"/>
        <w:jc w:val="both"/>
        <w:rPr/>
      </w:pPr>
      <w:r>
        <w:rPr/>
        <w:tab/>
        <w:t>Hinn 25. október sl. gaf álitsbeiðandi skýrslu fyrir lögreglunni á Hvolsvelli og skýrði svo frá áminntur um sannsögli.</w:t>
      </w:r>
    </w:p>
    <w:p>
      <w:pPr>
        <w:pStyle w:val="Normal"/>
        <w:jc w:val="both"/>
        <w:rPr/>
      </w:pPr>
      <w:r>
        <w:rPr/>
        <w:tab/>
        <w:t>„Ég byrjaði að nota umrætt hjólhýsi í byrjun júlí, en þá fór ég með það inn Kvíslárveitur, fylltist það af ryki strax og farið var út af malbikinu og ef ekið er á blautum vegum gengur einnig vatn inn í það. Í apríl var komið með það austur og var þessa galla ekki vart þá þar sem ekið var á þurrum olíubornum vegi. Ég hafði þá strax samband við söluaðila og tók hann það þá inn til viðgerða, en árangur af þeirri viðgerð varð enginn og fylltist það eftir sem áður af ryki ef því var ekið á þannig vegum. Í tvígang hefi ég síðan sett það inn aftur til söluaðila til viðgerða en það hefur ekki borið neinn árangur, en kom sér illa í bæði skiptin hvað hann þurfti að hafa það lengi hjá sér þar sem fyrirhuguð hafði verið notkun á því þá. Ég fór fram á það eftir fyrstu viðgerð að þeir leystu hjólhýsið til sín þar sem það stóðst engar kröfur, en þeir hafa ekki fallist á það fyrr en nýverið og þá hafa þeir gert kröfu um að ég taki á mig afföll sem ég fellst ekki á. Þeir hafa einnig boðist til að setja það í sölu fyrir mig, en á það fellst ég ekki þar sem ég vil ekki bera neina ábyrgð á göllum þessum. Ég hefi myndað húsið þegar í það hefur borist aur og annar óþverri og komið því til söluaðila og hefur því aldrei farið á milli mála að umkvörtunarefni mín hafa verið á rökum reist auk þess sem ég fékk lögregluna á Hvolsvelli til að gera úttekt á því þann 16.10. síðastliðinn. Ég vil því leggja fram formlega kæru á hendur söluaðila fyrir vörusvik og geri kröfu um að hann leysi til sín umrætt hjólhýsi og bæti mér það að fullu sem og annan skaða sem ég hef sannanlega orðið fyrir af máli þessu.“</w:t>
      </w:r>
    </w:p>
    <w:p>
      <w:pPr>
        <w:pStyle w:val="Normal"/>
        <w:jc w:val="both"/>
        <w:rPr/>
      </w:pPr>
      <w:r>
        <w:rPr/>
      </w:r>
    </w:p>
    <w:p>
      <w:pPr>
        <w:pStyle w:val="Normal"/>
        <w:jc w:val="center"/>
        <w:rPr>
          <w:b/>
          <w:b/>
        </w:rPr>
      </w:pPr>
      <w:r>
        <w:rPr>
          <w:b/>
        </w:rPr>
        <w:t>IV</w:t>
      </w:r>
    </w:p>
    <w:p>
      <w:pPr>
        <w:pStyle w:val="Normal"/>
        <w:jc w:val="center"/>
        <w:rPr>
          <w:b/>
          <w:b/>
        </w:rPr>
      </w:pPr>
      <w:r>
        <w:rPr>
          <w:b/>
        </w:rPr>
        <w:t>Andsvör Y</w:t>
      </w:r>
    </w:p>
    <w:p>
      <w:pPr>
        <w:pStyle w:val="Normal"/>
        <w:ind w:firstLine="720"/>
        <w:jc w:val="both"/>
        <w:rPr/>
      </w:pPr>
      <w:r>
        <w:rPr/>
        <w:t>Í andsvörunum segir að hjólhýsi séu ekki ætluð sérstaklega til notkunar í óbyggðum og á malarvegum, heldur sé þvert á mót mælt með því að þau séu sem minnst notuð á þess konar vegum heldur aðallega á malbiki. Með þessu sé mælt af þeim sökum að á hverju hjólhýsi séu nauðsynleg loftgöt í gólfi sem rykast geti inn um sé aksturinn aðallega utan vega. Samkvæmt upplýsingum frá framleiðanda megi alls ekki loka þessum götum. Álitsbeiðandi misskilji til hvers hjólhýsið eigi að nota með því hafa notað það aðallega í óbyggðum. Af þessum sökum telur fyrirtækið sig ekki bera ábyrgð gagnvart kaupandanum. Í andsvörunum kemur fram að Y hafi tvisvar tekið hjólhýsið til viðgerðar og í bæði skiptin hafi það verið í lagi þegar kaupandi hafi fengið það í hendur. Ekkert kemur fram í hverju þessar viðgerðir voru fólgnar, en helst er að skilja á gögnum málsins að með þeim hafi verið gerðar tilraunir til þess að þétta hjólhýsið fyrir ryki en án árangurs.</w:t>
      </w:r>
    </w:p>
    <w:p>
      <w:pPr>
        <w:pStyle w:val="Normal"/>
        <w:jc w:val="both"/>
        <w:rPr/>
      </w:pPr>
      <w:r>
        <w:rPr/>
      </w:r>
    </w:p>
    <w:p>
      <w:pPr>
        <w:pStyle w:val="Normal"/>
        <w:jc w:val="center"/>
        <w:rPr>
          <w:b/>
          <w:b/>
        </w:rPr>
      </w:pPr>
      <w:r>
        <w:rPr>
          <w:b/>
        </w:rPr>
        <w:t>V</w:t>
      </w:r>
    </w:p>
    <w:p>
      <w:pPr>
        <w:pStyle w:val="Normal"/>
        <w:jc w:val="center"/>
        <w:rPr>
          <w:b/>
          <w:b/>
        </w:rPr>
      </w:pPr>
      <w:r>
        <w:rPr>
          <w:b/>
        </w:rPr>
        <w:t>Niðurstaða kærunefndarinnar</w:t>
      </w:r>
    </w:p>
    <w:p>
      <w:pPr>
        <w:pStyle w:val="Normal"/>
        <w:ind w:firstLine="720"/>
        <w:jc w:val="both"/>
        <w:rPr/>
      </w:pPr>
      <w:r>
        <w:rPr/>
        <w:t>Kærunefnd lausafjár- og þjónustukaupa telur að ágreiningur álitsbeiðanda og Y falli undir valdsvið nefndarinnar, sbr. III. kafla laga nr. 87/2006 um breytingu á lögum um lausafjárkaup, lögum um þjónustukaup og lögum um neytendakaup, 1. mgr. 7. gr. reglugerðar nr. 766/2006  og 1. gr. laga um 48/2003 um neytendakaup, en viðskipti aðila falla undir þau lög.</w:t>
      </w:r>
    </w:p>
    <w:p>
      <w:pPr>
        <w:pStyle w:val="Normal"/>
        <w:jc w:val="both"/>
        <w:rPr/>
      </w:pPr>
      <w:r>
        <w:rPr/>
        <w:tab/>
        <w:t>Samkvæmt a-lið 2. mgr. 15. gr. laga nr. 48/2003, leiði ekki annað af samningi milli kaupanda og seljanda, skal söluhlutur henta í þeim tilgangi sem sambærilegir hlutir eru venjulega notaðir til. Samkvæmt b-lið sömu málsgreinar skal söluhluturinn hafa þá eiginleika til að bera sem neytandinn mátti vænta við kaup á slíkum söluhlut er varðar endingu og annað. Samkvæmt c-lið sömu málsgreinar skal söluhlutur henta í þeim tilgangi sem seljandinn vissi eða mátti vita um þegar kaup voru gerð, nema leiða megi af atvikum að neytandi hafi ekki byggt á sérþekkingu seljanda og mati hans eða hafi ekki haft sanngjarna ástæðu til þess. Fleiri ákvæði er að finna í 15. gr. laganna sem ekki er ástæða til að rekja hér.</w:t>
      </w:r>
    </w:p>
    <w:p>
      <w:pPr>
        <w:pStyle w:val="Normal"/>
        <w:jc w:val="both"/>
        <w:rPr/>
      </w:pPr>
      <w:r>
        <w:rPr/>
        <w:tab/>
        <w:t xml:space="preserve">Samkvæmt a-lið 1. mgr. 16. gr. laga nr. 48/2003 telst söluhlutur vera gallaður ef hann er ekki í samræmi við þær kröfur sem koma fram í 15. gr. Samkvæmt b-lið sömu málsgreinar telst söluhlutur einnig vera gallaður ef seljandi hefur við kaupin vanrækt að gefa upplýsingar um atriði varðandi hlutinn eða not hans sem seljandi hlaut að þekkja til og neytandi mátti ætla að hann fengi upplýsingar um, enda megi ætla að vanræksla hafi haft áhrif á kaupin. Þá er söluhlutur gallaður samkvæmt c-lið 1. mgr. 16. gr. ef  hann svarar ekki til þeirra upplýsinga sem seljandi hefur við markaðssetningu eða á annan hátt gefið um hlutinn, eiginleika hans eða notkun nema seljandi sýni fram á að réttar upplýsingar hafi verið gefnar neytanda við kaupin eða að upplýsingarnar hafi ekki haft áhrif á þau. </w:t>
      </w:r>
    </w:p>
    <w:p>
      <w:pPr>
        <w:pStyle w:val="Normal"/>
        <w:ind w:firstLine="720"/>
        <w:jc w:val="both"/>
        <w:rPr/>
      </w:pPr>
      <w:r>
        <w:rPr/>
        <w:t>Seljandinn, Y, hafnar kröfum kaupanda á þeim forsendum að álitsbeiðandi hafi notað hjólhýsið með röngum hætti, þ.e. notað það aðallega utan þeirra vega sem séu með bundið slitlag, en til slíkrar notkunar sé hjólhýsið ekki ætlað og heldur ekki hjólhýsi almennt. Af myndum að dæma hefur mikið ryk komið inn í hjólhýsið og eins segir frá því í skýrslu lögreglunnar á Hvolsvelli að hjólhýsið hafi allt verið þakið fíngerðu ryki þegar hún skoðaði það 16. október 2006. Þá segir álitsbeiðandi að vatn hafi borist inn í hjólhýsið.</w:t>
      </w:r>
    </w:p>
    <w:p>
      <w:pPr>
        <w:pStyle w:val="Normal"/>
        <w:ind w:firstLine="720"/>
        <w:jc w:val="both"/>
        <w:rPr/>
      </w:pPr>
      <w:r>
        <w:rPr/>
        <w:t>Á heimasíðu Y eru m.a. auglýst hjólhýsi af gerðinni Z, eins og álitsbeiðandi keypti, og einnig af gerðinni  Q. Eins og að framan er rakið svaraði Y ekki bréfi kærunefndarinnar frá 28. mars sl., þegar hún leitaði upplýsinga um það hvort og þá með hvaða hætti álitsbeiðandi hafi við kaupin verið upplýstur um að hjólhýsið ætti ekki að nota á malarvegum, eða a.m.k. sem minnst, og þá ekki heldur hvort í hjólhýsinu sjálfu, gögnum sem því kynnu að hafa fylgt eða auglýsingum, hafi eitthvað komið fram um þetta atriði. Y verður að bera hallann af því að hafa ekki gefið nefndinni umbeðnar upplýsingar að svo miklu leyti sem það skiptir máli.</w:t>
      </w:r>
    </w:p>
    <w:p>
      <w:pPr>
        <w:pStyle w:val="Normal"/>
        <w:ind w:firstLine="720"/>
        <w:jc w:val="both"/>
        <w:rPr/>
      </w:pPr>
      <w:r>
        <w:rPr/>
        <w:t xml:space="preserve">Samkvæmt munnlegum, almennum upplýsingum afgreiðslumanns í verslun Y, þar sem seld eru hjólhýsi af ýmsum stærðum og gerðum, eru þar ekki lengur til sölu hjólhýsi sömu tegundar og álitsbeiðandi keypti heldur einungis gerðin Q. Auglýst verð þess hjólhýsis er kr. 1.849.000. Aðspurður sagði afgreiðslumaðurinn að á þessum tegundum tveimur væri þó ekki annar munur en sá að hærra væri undir hjólhýsið af gerðinni Q. </w:t>
      </w:r>
    </w:p>
    <w:p>
      <w:pPr>
        <w:pStyle w:val="Normal"/>
        <w:ind w:firstLine="720"/>
        <w:jc w:val="both"/>
        <w:rPr/>
      </w:pPr>
      <w:r>
        <w:rPr/>
        <w:t xml:space="preserve">Þó að hér sé ekki um formlegar upplýsingar að ræða hlýtur að mega á því byggja að þetta séu upplýsingar sem hver sá fær eða hefur fengið, sem hefur í hyggju að kaupa sér hjólhýsi af þessari tegund, en báðar gerðirnar eru auglýstar á heimasíðu Y, eins og fyrr var sagt. Því ætti að vera hægt að treysta að af tegundarheitinu Q megi ætla að hjólhýsið sé ætlað til notkunar á öðrum vegum en þeim sem eru með bundið slitlag. Séu þær upplýsingar réttar sem í versluninni voru gefnar um það að á tegundunum sé ekki annar munur en hæðin undir þau benda sterkar líkur til þess að álitsbeiðanda hafi ekki verið skýrt frá því með nægilega rækilegum hætti að gerðin sem hann festi kaup á væri ekki nothæf á vegum sem ekki væru með bundið slitlag. Það virðist hins vegar vera raunin með hjólhýsið sem álitsbeiðandi keypti en ekki kemur neitt fram um það í gögnum málsins að smíði hjólhýsisins út af fyrir sig sé ábótavant. Framangreind yfirlýsing vitnis frá 13. febrúar 2007 styður þá ályktun nefndarinnar að sterkar líkur bendi til þess að álitsbeiðanda hafi ekki verið gerð nægilega rækileg grein fyrir því að hjólhýsið væri ekki nothæft utan vega. Hér verður og að hafa í huga að aðstæður á Íslandi og ferðalög um landið eru yfirleitt þannig að gera verður ráð fyrir því að með hjólhýsi sé farið í meira eða minna mæli um malarvegi. Að vísu verður að gera ráð fyrir að eitthvert ryk geti borist inn í  hjólhýsi við slíka notkun en engan veginn í þeim mæli sem raunin virðist hafa verið með hjólhýsi álitsbeiðanda. </w:t>
      </w:r>
    </w:p>
    <w:p>
      <w:pPr>
        <w:pStyle w:val="Normal"/>
        <w:ind w:firstLine="720"/>
        <w:jc w:val="both"/>
        <w:rPr/>
      </w:pPr>
      <w:r>
        <w:rPr/>
        <w:t xml:space="preserve">Sé seljanda það ljóst að hjólhýsi sé þannig úr garði gert að það henti ekki til notkunar á malarvegum verður að gera strangar kröfur til þess að hann upplýsi kaupanda um það með óyggjandi hætti, sbr. ákvæði í a og c-lið 1. mgr. 15. gr. laga nr. 48/2003, sem að framan voru rakin. Álit kærunefndarinnar er það að í því tilviki sem hér um ræðir hafi seljandi, Y, ekki sýnt fram á að hann hafi rækt þessa lögbundnu skyldu sína og því sé hjólhýsið verulega gallað í skilningi a og b-liðar 1. mgr. 16. gr. laga nr. 48/2003. </w:t>
      </w:r>
    </w:p>
    <w:p>
      <w:pPr>
        <w:pStyle w:val="Normal"/>
        <w:ind w:firstLine="720"/>
        <w:jc w:val="both"/>
        <w:rPr/>
      </w:pPr>
      <w:r>
        <w:rPr/>
        <w:t>Í 26. gr. laga nr. 48/2003 er kveðið á um úrræði neytanda vegna galla. Í d-lið 1. mgr. segir að kaupandi geti krafist riftunar samkvæmt ákvæðum 32. gr. laganna, en álitsbeiðandi hefur krafist riftunar kaupanna. Missir hann ekki rétt til þess enda þótt hann hafi notað hjólhýsið, sbr. c-lið 1. mgr. 51. gr. laganna. Þá getur kaupandi samkvæmt 1. mgr. 33. gr. laganna krafist skaðabóta fyrir það tjón sem hann bíður vegna galla á söluhlut.</w:t>
      </w:r>
    </w:p>
    <w:p>
      <w:pPr>
        <w:pStyle w:val="Normal"/>
        <w:ind w:firstLine="720"/>
        <w:jc w:val="both"/>
        <w:rPr/>
      </w:pPr>
      <w:r>
        <w:rPr/>
        <w:t xml:space="preserve">Álit kærunefndarinnar er það að álitsbeiðandi eigi rétt á því að rifta kaupunum á hjólhýsinu í samræmi við framangreind ákvæði laga nr. 48/2003. Samkvæmt ákvæðum 2. mgr. 49. gr. laga nr. 48/2003 ber hvorum aðila um sig að skila því sem þeir móttöku, álitsbeiðanda hjólhýsinu og Y kaupverðinu kr. 1.500.000. Eins og hér hagar til með not álitsbeiðanda af hjólhýsinu þykja ekki efni til þess að álitsbeiðandi greiði seljanda fyrir þau not, sbr. ákvæði 1. mgr. 50. gr. laga nr. 48/2003. </w:t>
      </w:r>
    </w:p>
    <w:p>
      <w:pPr>
        <w:pStyle w:val="Normal"/>
        <w:ind w:firstLine="720"/>
        <w:jc w:val="both"/>
        <w:rPr/>
      </w:pPr>
      <w:r>
        <w:rPr/>
        <w:t>Í 2. mgr. sömu greinar laganna er kveðið á um vexti af kaupverði sem ber að endurgreiða, þ.e. það á seljandi að gera frá þeim tíma að neytandi tilkynnti seljanda að hann myndi bera fyrir sig gallann. Það gerði álitsbeiðandi sannanlega með bréfi lögmanns hans til seljanda, dags. 12. september 2006. Þykir rétt að miða upphaf vaxtagreiðslu við 15. september 2006 og lok við greiðsludag. Samkvæmt 4. gr. laga nr. 38/2001 um vexti og verðtryggingu, sbr. 3. gr. laganna og auglýsingu Seðlabanka Íslands nr. 4/2007, álítur kærunefndin að miða beri við að vextir af endurgreiðslufjárhæðinni séu 16% ársvextir.</w:t>
      </w:r>
    </w:p>
    <w:p>
      <w:pPr>
        <w:pStyle w:val="Normal"/>
        <w:ind w:firstLine="720"/>
        <w:jc w:val="both"/>
        <w:rPr/>
      </w:pPr>
      <w:r>
        <w:rPr/>
        <w:t>Álitsbeiðandi hefur gert kröfu um að hann fái greiddar skaðabætur vegna kostnaðar við flutning hjólhýsisins til Reykjavíkur í þrjú skipti, kr. 15.000 í hvert skipti. Það er álit kærunefndarinnar að krafa þessi sé ekki byggð á nægjanlegum upplýsingum til þess að henni sé unnt að taka afstöðu til hennar.</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w:t>
      </w:r>
    </w:p>
    <w:p>
      <w:pPr>
        <w:pStyle w:val="Normal"/>
        <w:jc w:val="center"/>
        <w:rPr/>
      </w:pPr>
      <w:r>
        <w:rPr/>
        <w:t>Friðgeir Björnsson</w:t>
      </w:r>
    </w:p>
    <w:p>
      <w:pPr>
        <w:pStyle w:val="Normal"/>
        <w:jc w:val="center"/>
        <w:rPr/>
      </w:pPr>
      <w:r>
        <w:rPr/>
        <w:t>formaður</w:t>
      </w:r>
    </w:p>
    <w:p>
      <w:pPr>
        <w:pStyle w:val="Normal"/>
        <w:jc w:val="both"/>
        <w:rPr/>
      </w:pPr>
      <w:r>
        <w:rPr/>
      </w:r>
    </w:p>
    <w:p>
      <w:pPr>
        <w:pStyle w:val="Normal"/>
        <w:jc w:val="both"/>
        <w:rPr/>
      </w:pPr>
      <w:r>
        <w:rPr/>
      </w:r>
    </w:p>
    <w:p>
      <w:pPr>
        <w:pStyle w:val="Normal"/>
        <w:jc w:val="both"/>
        <w:rPr/>
      </w:pPr>
      <w:r>
        <w:rPr/>
        <w:t>______________________________         _________________________________</w:t>
      </w:r>
    </w:p>
    <w:p>
      <w:pPr>
        <w:pStyle w:val="Normal"/>
        <w:jc w:val="both"/>
        <w:rPr/>
      </w:pPr>
      <w:r>
        <w:rPr/>
        <w:t xml:space="preserve">        </w:t>
      </w:r>
      <w:r>
        <w:rPr/>
        <w:t>Guðrún Björk Bjarnadóttir</w:t>
        <w:tab/>
        <w:tab/>
        <w:tab/>
        <w:t>Hildigunnur Hafsteinsdóttir</w:t>
      </w:r>
    </w:p>
    <w:p>
      <w:pPr>
        <w:pStyle w:val="Normal"/>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3:00Z</dcterms:created>
  <dc:creator>Friðgeir Björnsson</dc:creator>
  <dc:description/>
  <cp:keywords/>
  <dc:language>en-US</dc:language>
  <cp:lastModifiedBy>Bjork Hreinsdóttir</cp:lastModifiedBy>
  <cp:lastPrinted>2007-04-30T18:30:00Z</cp:lastPrinted>
  <dcterms:modified xsi:type="dcterms:W3CDTF">2007-05-09T14:08:00Z</dcterms:modified>
  <cp:revision>3</cp:revision>
  <dc:subject/>
  <dc:title>M-10/2007 Álit </dc:title>
</cp:coreProperties>
</file>