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both"/>
        <w:rPr/>
      </w:pPr>
      <w:r>
        <w:rPr>
          <w:sz w:val="24"/>
          <w:szCs w:val="24"/>
        </w:rPr>
        <w:t xml:space="preserve">M-12/2007 Álit 02. maí 2007 </w:t>
      </w:r>
    </w:p>
    <w:p>
      <w:pPr>
        <w:pStyle w:val="Normal"/>
        <w:jc w:val="center"/>
        <w:rPr>
          <w:b/>
          <w:b/>
          <w:sz w:val="24"/>
          <w:szCs w:val="24"/>
        </w:rPr>
      </w:pPr>
      <w:r>
        <w:rPr>
          <w:b/>
          <w:sz w:val="24"/>
          <w:szCs w:val="24"/>
        </w:rPr>
      </w:r>
    </w:p>
    <w:p>
      <w:pPr>
        <w:pStyle w:val="Normal"/>
        <w:jc w:val="center"/>
        <w:rPr>
          <w:b/>
          <w:b/>
        </w:rPr>
      </w:pPr>
      <w:r>
        <w:rPr>
          <w:b/>
        </w:rPr>
        <w:t>Álit kærunefndar lausafjár- og þjónustukaupa</w:t>
      </w:r>
    </w:p>
    <w:p>
      <w:pPr>
        <w:pStyle w:val="Normal"/>
        <w:ind w:firstLine="720"/>
        <w:jc w:val="both"/>
        <w:rPr>
          <w:b/>
          <w:b/>
        </w:rPr>
      </w:pPr>
      <w:r>
        <w:rPr>
          <w:b/>
        </w:rPr>
      </w:r>
    </w:p>
    <w:p>
      <w:pPr>
        <w:pStyle w:val="Normal"/>
        <w:ind w:firstLine="720"/>
        <w:jc w:val="both"/>
        <w:rPr/>
      </w:pPr>
      <w:r>
        <w:rPr/>
        <w:t>Hinn 02. maí 2007 gaf kærunefnd lausafjár- og þjónustukaupa svohljóðandi álit í málinu nr. M-12/2007:</w:t>
      </w:r>
    </w:p>
    <w:p>
      <w:pPr>
        <w:pStyle w:val="Normal"/>
        <w:jc w:val="center"/>
        <w:rPr>
          <w:b/>
          <w:b/>
        </w:rPr>
      </w:pPr>
      <w:r>
        <w:rPr>
          <w:b/>
        </w:rPr>
      </w:r>
    </w:p>
    <w:p>
      <w:pPr>
        <w:pStyle w:val="Normal"/>
        <w:jc w:val="center"/>
        <w:rPr>
          <w:b/>
          <w:b/>
        </w:rPr>
      </w:pPr>
      <w:r>
        <w:rPr>
          <w:b/>
        </w:rPr>
      </w:r>
    </w:p>
    <w:p>
      <w:pPr>
        <w:pStyle w:val="Normal"/>
        <w:jc w:val="center"/>
        <w:rPr>
          <w:b/>
          <w:b/>
        </w:rPr>
      </w:pPr>
      <w:r>
        <w:rPr>
          <w:b/>
        </w:rPr>
        <w:t>I</w:t>
      </w:r>
      <w:r>
        <w:rPr/>
        <w:br/>
      </w:r>
      <w:r>
        <w:rPr>
          <w:b/>
        </w:rPr>
        <w:t>Kröfugerð og málsatvik</w:t>
      </w:r>
    </w:p>
    <w:p>
      <w:pPr>
        <w:pStyle w:val="Normal"/>
        <w:ind w:firstLine="720"/>
        <w:jc w:val="both"/>
        <w:rPr/>
      </w:pPr>
      <w:r>
        <w:rPr/>
        <w:t xml:space="preserve">Hinn 29. mars sl. báðu X,  hér eftir nefnd álitsbeiðendur, kærunefnd lausafjár- og þjónustukaupa um álit varðandi kaup þeirra hinn 19. desember 2004 á uppþvottavél af gerðinni Q hjá fyrirtækinu Y. Uppþvottavélin kostaði kr. 69.901. Vélin bilaði 18. mars 2007 og lýsti bilunin sér þannig „að hún hitaði ekki leirtauið með þeim afleiðingum að þegar vélin var hætt að vinna var leirtauið rennandi blautt og kalt“ eins og segir í álitsbeiðninni. Þá segir í álitsbeiðninni um bilunina: „Í ljós kom að lóðningar í stjórnborði („valrofastýringu“) voru ónýtar. Lóða þurfti tengingarnar.“ </w:t>
      </w:r>
    </w:p>
    <w:p>
      <w:pPr>
        <w:pStyle w:val="Normal"/>
        <w:ind w:firstLine="720"/>
        <w:jc w:val="both"/>
        <w:rPr/>
      </w:pPr>
      <w:r>
        <w:rPr/>
        <w:t xml:space="preserve">Viðgerðin kostaði kr. 9.244 og varð niðurstaðan sú að kaupendur og seljandi skiptu þeim kostnaði með sér að jöfnu. </w:t>
      </w:r>
    </w:p>
    <w:p>
      <w:pPr>
        <w:pStyle w:val="Normal"/>
        <w:ind w:firstLine="720"/>
        <w:jc w:val="both"/>
        <w:rPr/>
      </w:pPr>
      <w:r>
        <w:rPr/>
        <w:t>Í beiðninni er kröfum álitsbeiðenda lýst með eftirfarandi hætti:</w:t>
      </w:r>
    </w:p>
    <w:p>
      <w:pPr>
        <w:pStyle w:val="Normal"/>
        <w:ind w:firstLine="720"/>
        <w:jc w:val="both"/>
        <w:rPr/>
      </w:pPr>
      <w:r>
        <w:rPr/>
        <w:t>„</w:t>
      </w:r>
      <w:r>
        <w:rPr/>
        <w:t>Krafa okkar er sú, að fallist verði á þá skoðun okkar að um uppþvottavél gildi ekki aðeins tveggja ára frestur til að tilkynna um galla, heldur skuli miðað við 5 ár, sbr. 2. mgr. 27. gr. laga um neytendakaup nr. 48/2003, sbr. og t.d. álit í máli kærunefndar lausafjár- og þjónustukaupa nr. 9/2005.</w:t>
      </w:r>
    </w:p>
    <w:p>
      <w:pPr>
        <w:pStyle w:val="Normal"/>
        <w:ind w:firstLine="720"/>
        <w:jc w:val="both"/>
        <w:rPr/>
      </w:pPr>
      <w:r>
        <w:rPr/>
        <w:t>Í öðru lagi gerum við þá kröfu, að fallist verði á þá skoðun okkar, að það séu óréttmætir viðskiptahættir að veita rangar upplýsingar eða a.m.k. villandi upplýsingar, sem eru til þess fallnar að hafa áhrif á ákvarðanir viðskiptavina varðandi kaup á vöru, þ.e. með því að setja í notkunarbækling með uppþvottavél eitt -og aðeins eitt- ákvæði um óskylt efni, sem vegna framsetningarinnar er fallið til að blekkja viðskiptavini (neytendur). Sbr. nú 6. gr. laga nr. 57/2005.“</w:t>
      </w:r>
    </w:p>
    <w:p>
      <w:pPr>
        <w:pStyle w:val="Normal"/>
        <w:ind w:firstLine="720"/>
        <w:jc w:val="both"/>
        <w:rPr/>
      </w:pPr>
      <w:r>
        <w:rPr/>
        <w:t xml:space="preserve">Álitsbeiðninni fylgdi ljósrit af hluta notendaleiðbeininga með uppþvottavélinni. Segir þar m.a um ábyrgðarskilmála, sem sagt er að sé samkvæmt skilmálum Félags raftækjasala, eftirfarandi: „Seljandi veitir kaupanda, TVEGGJA ÁRA ÁBYRGÐ* frá tilgreindum afgreiðslutíma og er hún fólgin í viðgerð eða endurnýjun á hverjum þeim hluta þess sem áfátt kann að vera, enda bendi líkur til þess að um framleiðslu- eða efnisgalla sé að ræða.“ </w:t>
      </w:r>
    </w:p>
    <w:p>
      <w:pPr>
        <w:pStyle w:val="Normal"/>
        <w:ind w:firstLine="720"/>
        <w:jc w:val="both"/>
        <w:rPr/>
      </w:pPr>
      <w:r>
        <w:rPr/>
        <w:t xml:space="preserve">Í niðurlagi þessa hluta ljósritsins stendur „*Y veita </w:t>
      </w:r>
      <w:r>
        <w:rPr>
          <w:b/>
        </w:rPr>
        <w:t>ÞRIGGJA ÁRA ÁBYRGÐ</w:t>
      </w:r>
      <w:r>
        <w:rPr/>
        <w:t xml:space="preserve"> á öllum Q þvottavélum á Íslandi sem fyrirtækið annast sölu á skv. skilmálunum hér að framan.“</w:t>
      </w:r>
    </w:p>
    <w:p>
      <w:pPr>
        <w:pStyle w:val="Normal"/>
        <w:ind w:firstLine="720"/>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I</w:t>
      </w:r>
    </w:p>
    <w:p>
      <w:pPr>
        <w:pStyle w:val="Normal"/>
        <w:jc w:val="center"/>
        <w:rPr>
          <w:b/>
          <w:b/>
        </w:rPr>
      </w:pPr>
      <w:r>
        <w:rPr>
          <w:b/>
        </w:rPr>
        <w:t>Málsmeðferð kærunefndarinnar</w:t>
      </w:r>
    </w:p>
    <w:p>
      <w:pPr>
        <w:pStyle w:val="Normal"/>
        <w:rPr/>
      </w:pPr>
      <w:r>
        <w:rPr/>
        <w:tab/>
        <w:t>Hinn 2. apríl sl. ritaði kærunefndin Y bréf og gaf fyrirtækinu kost á andsvörum við álitsbeiðninni. Frestur var  gefinn til þess til 20. apríl sl. Andsvör bárust ekki.</w:t>
      </w:r>
    </w:p>
    <w:p>
      <w:pPr>
        <w:pStyle w:val="Normal"/>
        <w:rPr/>
      </w:pPr>
      <w:r>
        <w:rPr/>
      </w:r>
    </w:p>
    <w:p>
      <w:pPr>
        <w:pStyle w:val="Normal"/>
        <w:autoSpaceDE w:val="false"/>
        <w:jc w:val="center"/>
        <w:rPr>
          <w:b/>
          <w:b/>
          <w:bCs/>
          <w:lang w:val="en-US"/>
        </w:rPr>
      </w:pPr>
      <w:r>
        <w:rPr>
          <w:b/>
          <w:bCs/>
          <w:lang w:val="en-US"/>
        </w:rPr>
        <w:t>III</w:t>
      </w:r>
    </w:p>
    <w:p>
      <w:pPr>
        <w:pStyle w:val="Normal"/>
        <w:autoSpaceDE w:val="false"/>
        <w:jc w:val="center"/>
        <w:rPr>
          <w:b/>
          <w:b/>
          <w:bCs/>
        </w:rPr>
      </w:pPr>
      <w:r>
        <w:rPr>
          <w:b/>
          <w:bCs/>
        </w:rPr>
        <w:t>Niðurstaða kærunefndarinnar</w:t>
      </w:r>
    </w:p>
    <w:p>
      <w:pPr>
        <w:pStyle w:val="Normal"/>
        <w:autoSpaceDE w:val="false"/>
        <w:ind w:firstLine="720"/>
        <w:jc w:val="both"/>
        <w:rPr/>
      </w:pPr>
      <w:r>
        <w:rPr/>
        <w:t xml:space="preserve">Kærunefnd lausafjár- og þjónustukaupa telur að ágreiningur álitsbeiðenda og Y, að því er varðar bilun á uppþvottavélinni, falli undir valdsvið nefndarinnar, sbr. III. kafla laga nr. 87/2006 um breytingu á lögum um lausafjárkaup, lögum um þjónustukaup og lögum um neytendakaup, 1. mgr. 7. gr. reglugerðar nr. 766/2006 og 1.-3. mgr. 1. gr. laga nr. 48/2003 um neytendakaup, sem viðskipti aðila falla undir. </w:t>
      </w:r>
    </w:p>
    <w:p>
      <w:pPr>
        <w:pStyle w:val="Normal"/>
        <w:autoSpaceDE w:val="false"/>
        <w:ind w:firstLine="720"/>
        <w:jc w:val="both"/>
        <w:rPr/>
      </w:pPr>
      <w:r>
        <w:rPr/>
        <w:t>Það er álit kærunefndarinnar að bilunina á uppþvottavélinni verði að telja galla í skilningi 1. mgr. 16. gr. laga nr. 48/2003, sbr. 15. gr. sömu laga. Bilunin varð tveimur árum og tveim mánuðum eftir að álitsbeiðendur keyptu uppþvottavélina og er ekki hægt að telja að hér séu um að ræða eðlilegt slit vegna notkunar. Að áliti kærunefndarinnar hafa heimilistæki af gerðinni Q verið þekkt fyrir traustleik og gæði og telur nefndin að kaupendur hafi mátt treysta því að uppþvottavélin entist án þess að bila í mun lengri tíma en raunin varð. Almennt má telja, þótt ekki liggi fyrir um það sérstakar upplýsingar, að uppþvottavélar frá þekktum framleiðendum eigi að geta enst bilanalaust í 10-20 ár. Þetta leiðir til þess að kærunefndin telur að líta verði svo á að álitsbeiðandi hafi átt rétt á kvörtunarfresti samkvæmt 2. málslið 2. mgr. 27. gr. laga nr. 48/2003, þ.e. í 5 ár, þrátt fyrir áskilnað seljanda um skemmri ábyrgðartíma</w:t>
      </w:r>
      <w:r>
        <w:rPr>
          <w:i/>
        </w:rPr>
        <w:t xml:space="preserve">. </w:t>
      </w:r>
      <w:r>
        <w:rPr/>
        <w:t>Fellst kærunefndin þannig á fyrri kröfu álitsbeiðenda, sem lýst er hér að framan.</w:t>
      </w:r>
    </w:p>
    <w:p>
      <w:pPr>
        <w:pStyle w:val="Normal"/>
        <w:autoSpaceDE w:val="false"/>
        <w:ind w:firstLine="720"/>
        <w:jc w:val="both"/>
        <w:rPr/>
      </w:pPr>
      <w:r>
        <w:rPr/>
        <w:t>Eins og fyrr segir starfar kærunefnd lausafjár- og þjónustukaupa samkvæmt lögum nr. 87/2006. Í þeim lögum segir að greini aðila að lausafjárkaupum samkvæmt lögum nr. 50/2000 á um réttindi sín geti þeir snúið sé til kærunefndarinnar og óskað eftir álitsgerð hennar um ágreiningsefnið. Sama máli gegnir um ágreining aðila að þjónustukaupum samkvæmt lögum nr. 42/2000 um þjónustukaup og aðila að neytendakaupum samkvæmt lögum nr. 48/2003 um neytendakaup. Valdsvið nefndarinnar er þannig takmarkað við ágreining sem fellur undir framangreind lög.</w:t>
      </w:r>
    </w:p>
    <w:p>
      <w:pPr>
        <w:pStyle w:val="Normal"/>
        <w:autoSpaceDE w:val="false"/>
        <w:ind w:firstLine="720"/>
        <w:jc w:val="both"/>
        <w:rPr/>
      </w:pPr>
      <w:r>
        <w:rPr/>
        <w:t>Álitsbeiðendur hafa óskað eftir áliti kærunefndarinnar vegna álitamáls sem lög nr. 57/2005 um eftirlit með óréttmætum viðskiptaháttum og gagnsæi markaðarins ná til. Samkvæmt lögum nr. 87/2006 fellur þetta álitaefni utan valdsviðs kærunefndar lausafjár- og þjónustukaupa og því vísar nefndin frá sér þeirri kröfu álitsbeiðenda er varðar framangreint álitamál.</w:t>
      </w:r>
    </w:p>
    <w:p>
      <w:pPr>
        <w:pStyle w:val="Normal"/>
        <w:autoSpaceDE w:val="false"/>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center"/>
        <w:rPr/>
      </w:pPr>
      <w:r>
        <w:rPr/>
        <w:t>____________________________</w:t>
      </w:r>
    </w:p>
    <w:p>
      <w:pPr>
        <w:pStyle w:val="Normal"/>
        <w:autoSpaceDE w:val="false"/>
        <w:jc w:val="center"/>
        <w:rPr/>
      </w:pPr>
      <w:r>
        <w:rPr/>
        <w:t>Friðgeir Björnsson, formaður</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                                     ______________________</w:t>
      </w:r>
    </w:p>
    <w:p>
      <w:pPr>
        <w:pStyle w:val="Normal"/>
        <w:jc w:val="center"/>
        <w:rPr/>
      </w:pPr>
      <w:r>
        <w:rPr/>
        <w:t>Guðrún Björk Bjarnadóttir</w:t>
        <w:tab/>
        <w:t xml:space="preserve">                                                Hildigunnur Hafsteinsdóttir</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31:00Z</dcterms:created>
  <dc:creator>Friðgeir Björnsson</dc:creator>
  <dc:description/>
  <cp:keywords/>
  <dc:language>en-US</dc:language>
  <cp:lastModifiedBy>Bjork Hreinsdóttir</cp:lastModifiedBy>
  <cp:lastPrinted>2007-05-02T14:48:00Z</cp:lastPrinted>
  <dcterms:modified xsi:type="dcterms:W3CDTF">2007-05-09T15:25:00Z</dcterms:modified>
  <cp:revision>5</cp:revision>
  <dc:subject/>
  <dc:title>M-10/2007 Álit </dc:title>
</cp:coreProperties>
</file>