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p>
    <w:p>
      <w:pPr>
        <w:pStyle w:val="Normal"/>
        <w:jc w:val="center"/>
        <w:rPr>
          <w:b/>
          <w:b/>
        </w:rPr>
      </w:pPr>
      <w:r>
        <w:rPr>
          <w:b/>
          <w:lang w:val="en-US" w:eastAsia="en-US"/>
        </w:rPr>
        <w:drawing>
          <wp:inline distT="0" distB="0" distL="0" distR="0">
            <wp:extent cx="1368425" cy="752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8" r="-26" b="-48"/>
                    <a:stretch>
                      <a:fillRect/>
                    </a:stretch>
                  </pic:blipFill>
                  <pic:spPr bwMode="auto">
                    <a:xfrm>
                      <a:off x="0" y="0"/>
                      <a:ext cx="1368425" cy="752475"/>
                    </a:xfrm>
                    <a:prstGeom prst="rect">
                      <a:avLst/>
                    </a:prstGeom>
                  </pic:spPr>
                </pic:pic>
              </a:graphicData>
            </a:graphic>
          </wp:inline>
        </w:drawing>
      </w:r>
    </w:p>
    <w:p>
      <w:pPr>
        <w:pStyle w:val="Normal"/>
        <w:jc w:val="center"/>
        <w:rPr>
          <w:b/>
          <w:b/>
        </w:rPr>
      </w:pPr>
      <w:r>
        <w:rPr>
          <w:b/>
        </w:rPr>
      </w:r>
    </w:p>
    <w:p>
      <w:pPr>
        <w:pStyle w:val="Normal"/>
        <w:jc w:val="center"/>
        <w:rPr>
          <w:b/>
          <w:b/>
        </w:rPr>
      </w:pPr>
      <w:r>
        <w:rPr>
          <w:b/>
        </w:rPr>
        <w:t>Norrænt verkefni :</w:t>
      </w:r>
    </w:p>
    <w:p>
      <w:pPr>
        <w:pStyle w:val="Normal"/>
        <w:jc w:val="center"/>
        <w:rPr>
          <w:b/>
          <w:b/>
          <w:u w:val="single"/>
        </w:rPr>
      </w:pPr>
      <w:r>
        <w:rPr>
          <w:b/>
          <w:u w:val="single"/>
        </w:rPr>
        <w:t>Viðbótartryggingar við kaup á vörum til að tryggja sig gegn galla eða öðrum bilunum í ákveðinn tíma eftir að vara hefur verið keypt af smásala</w:t>
      </w:r>
    </w:p>
    <w:p>
      <w:pPr>
        <w:pStyle w:val="Normal"/>
        <w:jc w:val="both"/>
        <w:rPr>
          <w:b/>
          <w:b/>
          <w:u w:val="single"/>
        </w:rPr>
      </w:pPr>
      <w:r>
        <w:rPr>
          <w:b/>
          <w:u w:val="single"/>
        </w:rPr>
      </w:r>
    </w:p>
    <w:p>
      <w:pPr>
        <w:pStyle w:val="Normal"/>
        <w:jc w:val="both"/>
        <w:rPr>
          <w:b/>
          <w:b/>
        </w:rPr>
      </w:pPr>
      <w:r>
        <w:rPr>
          <w:b/>
        </w:rPr>
        <w:t>Samantekt (resumé)</w:t>
      </w:r>
      <w:r>
        <w:rPr>
          <w:rStyle w:val="FootnoteCharacters"/>
          <w:rStyle w:val="FootnoteAnchor"/>
          <w:b/>
          <w:u w:val="single"/>
        </w:rPr>
        <w:footnoteReference w:customMarkFollows="1" w:id="2"/>
        <w:t>*</w:t>
      </w:r>
      <w:r>
        <w:rPr>
          <w:b/>
        </w:rPr>
        <w:t>:</w:t>
      </w:r>
    </w:p>
    <w:p>
      <w:pPr>
        <w:pStyle w:val="Normal"/>
        <w:jc w:val="both"/>
        <w:rPr/>
      </w:pPr>
      <w:r>
        <w:rPr/>
        <w:t>Skýrslan er unnin sem hluti af norrænu verkefni hjá Neytendastofu Danmerkur og er titill hennar „Viðbótartryggingar við kaup á vörum“. Verkefnið hlaut fjármögnun frá norrænu ráðherranefndinni.</w:t>
      </w:r>
    </w:p>
    <w:p>
      <w:pPr>
        <w:pStyle w:val="Normal"/>
        <w:jc w:val="both"/>
        <w:rPr/>
      </w:pPr>
      <w:r>
        <w:rPr/>
        <w:t>Tilgangur þessa verkefnis og skýrslunnar er að greina betur umfang markaðarins á Norðurlöndum fyrir viðbótartryggingar. Í skýrslunni er m.a. kortlagður markaðurinn fyrir þessar tryggingar, skoðað hversu vel neytendur þekkja til þeirra og hver þörf þeirra er fyrir slíkar tryggingar, svo og atriði sem varða löggjöf og réttindi neytenda.</w:t>
      </w:r>
    </w:p>
    <w:p>
      <w:pPr>
        <w:pStyle w:val="Normal"/>
        <w:jc w:val="both"/>
        <w:rPr/>
      </w:pPr>
      <w:r>
        <w:rPr/>
        <w:t>Í skýrslunni eru viðbótartryggingar skilgreindar sem trygging sem er veitt fyrir ákveðna vöru, sem neytandi kaupir um leið og hann kaupir vöruna í smásöluversluninni.  Aðrar tryggingar, sem varða lausafé (vöru) en eru ekki keyptar hjá smásalanum, til dæmis almennar innbústryggingar eða fjarsala á tryggingum, falla því utan við þetta verkefni.</w:t>
      </w:r>
    </w:p>
    <w:p>
      <w:pPr>
        <w:pStyle w:val="Normal"/>
        <w:jc w:val="both"/>
        <w:rPr/>
      </w:pPr>
      <w:r>
        <w:rPr/>
        <w:t>Í 2. kafla skýrslunnar er markaðnum fyrir viðbótartryggingar lýst á grundvelli þeirra upplýsinga sem þátttakendur í verkefninu lögðu fram eða aflað var frá ráðuneytum, stofnunum, úrskurðarnefndum, hagsmunaaðilum, dagblaðagreinum, sjónvarpsþáttum eða öðrum aðgengilegum upplýsingum á Netinu og víðar.</w:t>
      </w:r>
    </w:p>
    <w:p>
      <w:pPr>
        <w:pStyle w:val="Normal"/>
        <w:jc w:val="both"/>
        <w:rPr/>
      </w:pPr>
      <w:r>
        <w:rPr/>
        <w:t>Samkvæmt upplýsingum sem aflað var virðast norrænir neytendur í heild kaupa viðbótartryggingar í u.þ.b. 1/3 allra vörukaupa þar sem slík trygging stendur þeim til boða.  Þetta þýðir að á hverju ári eru seldar um 3-3,5 milljónir viðbótartrygginga á Norðurlöndum samanlagt.  Það er erfitt að meta heildarveltuna út frá þessari sölu þar sem að þær upplýsingar liggja ekki á lausu hjá vátryggingarfélögunum.  Þó er ekki óhugsandi að veltan geti numið allt að 1 milljarði DKK.  Ljóst er því að hér er um að ræða markað sem skiptir talsvert miklu máli.</w:t>
      </w:r>
    </w:p>
    <w:p>
      <w:pPr>
        <w:pStyle w:val="Normal"/>
        <w:jc w:val="both"/>
        <w:rPr/>
      </w:pPr>
      <w:r>
        <w:rPr/>
        <w:t xml:space="preserve">Í ljós hefur komið að sömu atriði einkenna markaðinn fyrir viðbótartryggingar í Danmörku, Noregi og Svíþjóð og yfirleitt eru sömu vandamál hjá neytendum. Minni upplýsingar liggja fyrir frá Íslandi og Finnlandi.  Sá mismunur sem er á milli löggjafar sem verndar neytendur í löndunum til dæmis varðandi frest neytenda til að kvarta vegna galla á vöru, endurspeglast að nokkru leyti í þessari skýrslu um viðbótartryggingar við kaup á vörum.  </w:t>
      </w:r>
    </w:p>
    <w:p>
      <w:pPr>
        <w:pStyle w:val="Normal"/>
        <w:jc w:val="both"/>
        <w:rPr/>
      </w:pPr>
      <w:r>
        <w:rPr/>
        <w:t>Viðbótartryggingar eru fyrst og fremst seldar fyrir heimilistæki, einkum „harðar hvítar vörur“ s.s. þvottavélar, þurrkara, eldhústæki, en einnig mörg önnur raftæki.Viðbótartryggingar eru þó oft seldar fyrir alls kyns önnur  tæki eða vörur, t.d. farsíma eða gleraugu.</w:t>
      </w:r>
    </w:p>
    <w:p>
      <w:pPr>
        <w:pStyle w:val="Normal"/>
        <w:jc w:val="both"/>
        <w:rPr/>
      </w:pPr>
      <w:r>
        <w:rPr/>
        <w:t>Yfirleitt selur smásalinn viðbótartryggingar um leið og hann selur vöruna sem tryggingin tekur til. Greitt er fyrir trygginguna um leið og greitt er fyrir fyrir vöruna. Allar nauðsynlegar upplýsingar um viðbótartygginguna, þ.e. gildissvið hennar og gildistíma, tengsl hennar við lögbundinn rétt neytenda til að kvarta vegna galla á vörunni og hvernig hún tengist öðrum tryggingum sem neytandi kann að hafa, eru veittar af afgreiðslumanni í versluninni þar sem kaupin fara fram.</w:t>
      </w:r>
    </w:p>
    <w:p>
      <w:pPr>
        <w:pStyle w:val="Normal"/>
        <w:jc w:val="both"/>
        <w:rPr/>
      </w:pPr>
      <w:r>
        <w:rPr/>
        <w:t>Smásalinn fær þóknun eða umboðslaun fyrir sérhverja tryggingu sem hann selur frá vátryggingafélaginu (sem er í raun viðsemjandi neytandans vegna viðbótartryggingarinnar).  Þóknun er stundum veruleg og getur því virkað sem sérstakur hvati fyrir smásalann til að selja viðbótartryggingar samhliða sölu á vörunni.</w:t>
      </w:r>
    </w:p>
    <w:p>
      <w:pPr>
        <w:pStyle w:val="Normal"/>
        <w:jc w:val="both"/>
        <w:rPr/>
      </w:pPr>
      <w:r>
        <w:rPr/>
        <w:t>Viðbótartryggingar eru oft seldar undir ýmsum heitum.  Flokka má þær þó í tvo meginflokka, þ.e. staðlaðar tryggingar og svo útvíkkaðar tryggingar.  Í reynd má sjá að talsvert mikill munur er á einstökum viðbótartryggingum.</w:t>
      </w:r>
    </w:p>
    <w:p>
      <w:pPr>
        <w:pStyle w:val="Normal"/>
        <w:jc w:val="both"/>
        <w:rPr/>
      </w:pPr>
      <w:r>
        <w:rPr/>
        <w:t xml:space="preserve">Gildissvið </w:t>
      </w:r>
      <w:r>
        <w:rPr>
          <w:i/>
        </w:rPr>
        <w:t>staðlaðra viðbótartrygginga</w:t>
      </w:r>
      <w:r>
        <w:rPr/>
        <w:t xml:space="preserve"> er yfirleitt eins eða svipað og reglur sem eru nú þegar í neytendakaupalögum um rétt kaupanda til að kvarta vegna galla á seldri vöru og úrbótum af því tilefni.  Helsti munur getur verið sá að gildistími viðbótartyggingar er stundum lengri en tímamörk samkvæmt lögum um hvenær neytandi getur í síðasta lagi kvartað vegna galla á vöru.  Í nokkrum tilvikum viðast þær þó einnig ná til galla og tjónstilvika sem almennar reglur í löggjöfinni taka ekki til.  Aftur á móti eru oftast skilmálar í þessum tryggingum sem varða afskriftir og eigin áhættu sem geta leitt til þess að neytandinn stendur verr að vígi en reglur neytendakaupalaga um kvörtunarfrest mæla fyrir um.</w:t>
      </w:r>
    </w:p>
    <w:p>
      <w:pPr>
        <w:pStyle w:val="Normal"/>
        <w:jc w:val="both"/>
        <w:rPr/>
      </w:pPr>
      <w:r>
        <w:rPr/>
        <w:t xml:space="preserve">Samanborið við staðlaðar viðbótartryggingar þá hafa s.n. </w:t>
      </w:r>
      <w:r>
        <w:rPr>
          <w:i/>
        </w:rPr>
        <w:t>útvíkkaðar viðbótartryggingar</w:t>
      </w:r>
      <w:r>
        <w:rPr/>
        <w:t xml:space="preserve"> yfirleitt mun rýmra gildissvið, fá eða jafnvel engin skilyrði um eigin áhættu, fá eða engin skilyrði um afskriftir eða verðmæti vörunnar sem bætt er auk annarra kosta sem hinar stöðluðu tryggingar hafa ekki.  Útvíkkun á gildissviði leiðir þó að sjálfsögðu til þess að þessar tryggingar eru mun dýrari en hinar.</w:t>
      </w:r>
    </w:p>
    <w:p>
      <w:pPr>
        <w:pStyle w:val="Normal"/>
        <w:jc w:val="both"/>
        <w:rPr/>
      </w:pPr>
      <w:r>
        <w:rPr/>
        <w:t>Verð fyrir útvíkkaða tryggingu getur verið allt að 10-20% af söluverði þess hlutar sem tryggingin tekur til.  Fyrir ódýrari neytendavörur getur þó slík trygging verið hlutfallslega og verulega dýrari.</w:t>
      </w:r>
    </w:p>
    <w:p>
      <w:pPr>
        <w:pStyle w:val="Normal"/>
        <w:jc w:val="both"/>
        <w:rPr/>
      </w:pPr>
      <w:r>
        <w:rPr/>
        <w:t>Viðbótartryggingar eru algengastar hjá stærri söluaðilum eða verslanakeðjum, ekki síst þeim sem selja flest öll heimilis- eða raftæki.  Margar verslunarkeðjur sem selja slíkar tryggingar starfa í fleiri en einu ríki á Norðurlöndunum.  Sömuleiðis standa á bak við þessar tryggingar vátryggingafélög sem neytendur – með milligöngu afgreiðslufólksins – semja við, sem starfa í fleiri en einu norrænu ríki, þó virðist það í raun vera fámennur hópur vátryggingafélaga sem  bjóða fram slíkar viðbótartryggingar í samstarfi við smásalana. Ýmsar upplýsingar benda til þess að viðbótartryggingar séu notaðar í 30-40% tilvika þegar að trygging er tekin á annað borð. Viðbótartrygging er oftast notuð þegar um er að ræða sjónvörp í dýrasta flokki, þvottavélar, þurrkara og uppþvottavélar.  Þær vörur sem sjaldnast reynir á viðbótartyggingu eru ofnar, kæli- og frystiskápar og hljómtæki í ódýrasta flokki. Lykilatriði í sambandi við viðbótartryggingar er í hve miklu mæli þær veita neytanda raunverulega betri stöðu miðað við þá „áhættu“ sem neytandi nýtur þegar verndar gegn á grundvelli gildandi laga um neytendakaup eða jafnvel á grundvelli „ábyrgðar“ sem seljandi eða framleiðandi veitir honum umfram lagaskyldur sínar svo og miðað við þá innbústryggingu sem velflest heimili hafa samkvæmt  þeim upplýsingum sem aflað hefur verið.  Nánar er fjallað um þessi atriði í 3. kafla skýrslunnar. Samanburður á framkvæmd viðbótartrygginga og kaupalaga um galla leiðir í ljós að yfirleitt veita viðbótartyggingar ekki meira öryggi en reglur í neytendakaupalögum mæla fyrir um ef gæði vörunnar reynast vera ófullnægjandi; nema því þá aðeins að langur tími er liðinn frá því að varan var keypt.  Hversu langan tíma er hér um að ræða, ræðst fyrst og fremst af eðli vörunnar sem um er að ræða hverju sinni.  Þetta „aukna öryggi“ sem hér er átt við getur falist m.a. í eftirfarandi atriðum:</w:t>
      </w:r>
    </w:p>
    <w:p>
      <w:pPr>
        <w:pStyle w:val="Normal"/>
        <w:numPr>
          <w:ilvl w:val="0"/>
          <w:numId w:val="1"/>
        </w:numPr>
        <w:jc w:val="both"/>
        <w:rPr/>
      </w:pPr>
      <w:r>
        <w:rPr/>
        <w:t>Að gildistími viðbótartryggingarinnar sé lengri en áskilið er í neytendakaupalögum í hverju ríki fyrir sig þ.e. 2 ár í Danmörku, 3 ár í Svíþjóð, 5 ár (eða eftir atvikum 2 ár) á Íslandi og Noregi, en í Finnlandi er enginn lögákveðinn tímafrestur.</w:t>
      </w:r>
    </w:p>
    <w:p>
      <w:pPr>
        <w:pStyle w:val="Normal"/>
        <w:numPr>
          <w:ilvl w:val="0"/>
          <w:numId w:val="1"/>
        </w:numPr>
        <w:jc w:val="both"/>
        <w:rPr/>
      </w:pPr>
      <w:r>
        <w:rPr/>
        <w:t>Á grundvelli viðbótartryggingarinnar getur neytandi, ef liðnir eru sex mánuðir eða meira frá því að varan var keypt, eftir atvikum náð betri stöðu varðandi sönnun, þannig að komi upp vafi um orsök bilunar með þeim lagalegu áhrifum sem hún getur valdið þá er neytandi betur settur samkvæmt tryggingunni.</w:t>
      </w:r>
    </w:p>
    <w:p>
      <w:pPr>
        <w:pStyle w:val="Normal"/>
        <w:jc w:val="both"/>
        <w:rPr/>
      </w:pPr>
      <w:r>
        <w:rPr/>
        <w:t>Neytandinn nær þó ekki þessu „aukna öryggi“ sem leiðir af ofangreindum punktum í þeim tilvikum sem að ábyrgðaryfirlýsing seljandans eða þriðja manns tekur til vörunnar. Þar að auki þá getur gildissvið tryggingarinnar yfirleitt ekki verið meiri en sem leiðir af gildissviði laga um neytendakaup. Ástæðan fyrir þessu er að hluta til vegna þess að viðbótartryggingar hafa mjög oft að geyma ákvæði um eigin áhættu, afskriftir o.fl. en auk þess vegna hins almenna fyrirvara sem gerður er í vátryggingarétti um að enginn geti auðgast ef tjón verður.</w:t>
      </w:r>
    </w:p>
    <w:p>
      <w:pPr>
        <w:pStyle w:val="Normal"/>
        <w:numPr>
          <w:ilvl w:val="0"/>
          <w:numId w:val="1"/>
        </w:numPr>
        <w:jc w:val="both"/>
        <w:rPr/>
      </w:pPr>
      <w:r>
        <w:rPr/>
        <w:t xml:space="preserve">Atvik sem geta gert viðbótartrygginguna virka, geta oft en þó ekki alltaf, að vissu leyti eftir aðstæðum komið til eftir að áhætta af hlutunum (vörunni) flyst yfir til neytandans (án þess að orsökin sé að seljandi hafi ekki virt skyldur sínar skv. samningunum). Þetta er kostur fyrir neytandann nema þegar innbústrygging hans tekur til þessara atvika. </w:t>
      </w:r>
    </w:p>
    <w:p>
      <w:pPr>
        <w:pStyle w:val="Normal"/>
        <w:ind w:left="165" w:hanging="0"/>
        <w:jc w:val="both"/>
        <w:rPr/>
      </w:pPr>
      <w:r>
        <w:rPr/>
        <w:t xml:space="preserve">Sé gildissvið viðbótartryggingar borið saman við gildissvið innbústryggingar má sjá að dæmigerð innbústrygging tekur til tjóns af völdum vatns og brunatjóns, þjófnaðar og skemmdarverka þ.e. vegna utanaðkomandi atvika sem verða þess valdandi að hluturinn eyðileggst eða skemmist. Algengt er að gildissvið viðbótartrygginga taki til bilunar í tæki, það verði óstarfhæft eða eitthvað þess háttar, þ.e. bilun verður á hlutnum sjálfum eða sjálfri vörunni. Þess vegna má telja að grunni til að þessar tvær tegundir trygginga skarist ekki. Þetta getur þó oft verið talsvert öðruvísi í raunveruleikanum vegna þeirra mörgu og mismunandi valkosta sem fylgja bæði innbús- og viðbótartryggingum í hverju tilviki fyrir sig og sem geta því jafnað út þann mun sem almennt er á þessum tveimur tegundum trygginga. Það getur því verið mjög erfitt fyrir neytandann að vita hvort og hvaða viðbótartrygging raunverulega veitir honum þá vernd sem hann er ekki þegar aðnjótandi. Þær sérstöku aðferðir sem notaðar eru við sölu á þessum viðbótartryggingum, - þ.e.a.s. hún er seld sem viðbót við kaup neytandans á vörunni sjálfri og neytandi kaupir hana af afgreiðslumanni smávöruverslunarinnar, - eru einnig til þess fallnar að ýta undir erfiðleika neytandans varðandi þau atriði sem hér er rætt um. Þetta leiðir til þess að spyrja má hvort að lög og reglur á sviði neytendaverndar veiti neytendum nægilega góðan grunn til að taka ákvörðun þegar hann stendur frammi fyrir þeirri spurningu hvort hann eigi að kaupa viðbótartryggingu. Nánar er fjallað um þessa spurningu í 4. kafla skýrslunnar. </w:t>
      </w:r>
    </w:p>
    <w:p>
      <w:pPr>
        <w:pStyle w:val="Normal"/>
        <w:ind w:left="165" w:hanging="0"/>
        <w:jc w:val="both"/>
        <w:rPr/>
      </w:pPr>
      <w:r>
        <w:rPr/>
        <w:t xml:space="preserve">Neytendur á Norðurlöndum njóta verndar samkvæmt ýmsum reglum í lögum um vátryggingasamninga þegar þeir kaupa viðbótartryggingar, auk reglna í samningalögum, lögum um neytendakaup og lögum um eftirlit með óréttmætum viðskiptaháttum og markaðssetningu. Í reglum á sviði neytendaverndar er að finna reglur um skyldur vátryggingafélaga og smásöluverslana til að veita ýmsar upplýsingar varðandi tryggingar sem þeir selja, þar á meðal hvernig hún sé í samanburði við gildandi réttarvernd sem neytandinn nýtur skv. neytendakaupalögum og hvort það sé hætta á skörun milli viðbótartryggingar og innbústryggingar og þ.a.l. verði tvöföld trygging. Auk þess gera reglur um neytendavernd ráð fyrir að vissu marki að hægt sé að grípa inn í málin, svo framarlega sem að samningurinn um tryggingu er gerður á grundvelli villandi upplýsinga eða í honum eru ósanngjarnir eða ólögmætir skilmálar. Auk þess hafa neytendur í Danmörku rétt til að falla frá samningi innan 14 daga eftir að hann var gerður en á hinum Norðurlöndunum gildir þetta aðeins ef kaupin eru gerð með fjarsölu. Neytandi nýtur því í dag talsverðrar verndar þegar hann kaupir viðbótartryggingu. Spurningin er hins vegar sú hvort reglurnar séu í framkvæmd fullnægjandi til að tryggja neytandanum yfirsýn um nauðsynlegar grunnupplýsingar til þess að hann geti metið það við kaup á ákveðinni vöru hvort það borgi sig að kaupa tryggingu eða ekki. Um ýmis álitamál varðandi lagalegar spurningar og lausn þeirra er nánar fjallað um í 5. kafla skýrslunnar. </w:t>
      </w:r>
    </w:p>
    <w:p>
      <w:pPr>
        <w:pStyle w:val="Normal"/>
        <w:ind w:left="165" w:hanging="0"/>
        <w:jc w:val="both"/>
        <w:rPr/>
      </w:pPr>
      <w:r>
        <w:rPr/>
        <w:t xml:space="preserve">Viðbótartryggingar eru fyrir flesta neytendur á torskildu svæði, mitt á milli reglna um neytendakaup og vátryggingar. Þegar horft er til þessa og þeirra sérstöku aðstæðna sem yfirleitt eru fyrir hendi þegar gerður er samningur um viðbótartryggingu, þá virðist oftast vera um að ræða ákvörðunartöku þar sem að jafnvel tiltölulega þétt net af upplýsingum er í reynd ekki til þess fallið að tryggja neytandanum traustan grunn til að taka ákvörðun um kaup á tryggingunni. Afleiðingin er sú að hætt er við því að við ákvörðun um kaup á viðbótartryggingu þori neytandinn ekki að sleppa því að kaupa hana vegna eigin óöryggis um hvort þörf sé fyrir hana og „til að tryggja sig við öllu“. </w:t>
      </w:r>
    </w:p>
    <w:p>
      <w:pPr>
        <w:pStyle w:val="Normal"/>
        <w:ind w:left="165" w:hanging="0"/>
        <w:jc w:val="both"/>
        <w:rPr/>
      </w:pPr>
      <w:r>
        <w:rPr/>
        <w:t>Það sé því margt sem bendi til þess að það þurfi að setja lög til þess að tryggja neytendum fullnægjandi vernd þegar þeir kaupa viðbótartryggingar. Í 5. kafla er að lokum bent á ýmis svið þar sem vandamál hafa komið upp og þar er einnig að finna tillögur að lausnum. Almennt þá er bent á að til viðbótar (eða sem valmöguleiki) við lagabreytingar þá þyrftu samtök neytenda og stjórnvöld á sviði neytendamála að setja saman leiðbeiningar sem fyrirmynd að</w:t>
      </w:r>
    </w:p>
    <w:p>
      <w:pPr>
        <w:pStyle w:val="Normal"/>
        <w:numPr>
          <w:ilvl w:val="0"/>
          <w:numId w:val="1"/>
        </w:numPr>
        <w:jc w:val="both"/>
        <w:rPr/>
      </w:pPr>
      <w:r>
        <w:rPr/>
        <w:t>skilmálum viðbótartrygginga þar sem væri að finna grunnreglur sem allar slíkar tryggingar þurfa að uppfylla og yfirlit um algengustu skilmála sem notaðir eru í viðbótartryggingum;</w:t>
      </w:r>
    </w:p>
    <w:p>
      <w:pPr>
        <w:pStyle w:val="Normal"/>
        <w:numPr>
          <w:ilvl w:val="0"/>
          <w:numId w:val="1"/>
        </w:numPr>
        <w:jc w:val="both"/>
        <w:rPr/>
      </w:pPr>
      <w:r>
        <w:rPr/>
        <w:t>þeim skriflegu upplýsingum sem skal veita neytendum um gildissvið viðbótartrygginga og hvernig það tengist lágmarksvernd neytenda skv. lögum um neytendakaup sem og algengustu tegundum á innbústryggingum, þannig að helstu spurningum eða atriðum sem koma upp í þessu sambandi sé hægt að lýsa í raunhæfum dæmum.</w:t>
      </w:r>
    </w:p>
    <w:p>
      <w:pPr>
        <w:pStyle w:val="Normal"/>
        <w:ind w:left="165" w:hanging="0"/>
        <w:jc w:val="both"/>
        <w:rPr/>
      </w:pPr>
      <w:r>
        <w:rPr/>
        <w:t xml:space="preserve">Með því að þróa ákveðnar fyrirmyndir fyrir viðbótartryggingar gæti það verklag m.a. leitt til þess að ákveðinni „stöðlun“ (og samanburðarhæfni) yrði náð með því að ákveðið væri hvað teldist viðunandi framsetning á fjölmörgum skilyrðum sem skv. reynslunni er ljóst að eru hluti af viðbótartryggingum. Á hinn bóginn er það sjálfsagt mikilvægt að fyrirmyndin verði ekki spennitreyja sem vinni gegn eðlilegri samkeppni varðandi verð og gildissvið slíkra trygginga. </w:t>
      </w:r>
    </w:p>
    <w:p>
      <w:pPr>
        <w:pStyle w:val="Normal"/>
        <w:ind w:left="165" w:hanging="0"/>
        <w:jc w:val="both"/>
        <w:rPr/>
      </w:pPr>
      <w:r>
        <w:rPr/>
        <w:t xml:space="preserve">Að svo miklu leyti sem að rætt er um nauðsyn á eigin reglum og viðmiðunum hjá aðilum í atvinnulífinu (e. soft law) þá væri það valfrjálst fyrir fyrirtæki og smásöluverslanir hvort þær vilji fylgja fyrirmyndinni og þeim grunnreglum sem þar er gert ráð fyrir. Brjóti aðilar gegn þessu gæti eftir atvikum verið um brot á reglum um viðskiptahætti og/eða viðskiptavenjum að ræða og gæti þannig leitt til ákveðinna viðurlaga samkvæmt opinberum réttarreglum annaðhvort samkvæmt lögum um eftirlit með lögum um óréttmætta viðskiptahætti og markaðssetningu eða lögum um vátryggingastarfsemi. Eitt af stærri vandamálunum sem neytendur standa frammi fyrir er nefnt í 5. kafla skýrslunnar, þ.e. að neytendur sem kaupa sér viðbótartryggingu, að teknu tilliti til þeirra reglna sem gilda í þessum tryggingum um eigin áhættu neytenda, koma í raun til með að greiða fyrir réttindi sem þeir njóta nú þegar samkvæmt gildandi lögum og reglum um neytendakaup og þeir hafa því raunverulega þá þegar greitt fyrir, með greiðslu sinni fyrir vöruna sjálfa.  </w:t>
      </w:r>
    </w:p>
    <w:p>
      <w:pPr>
        <w:pStyle w:val="Normal"/>
        <w:ind w:left="165" w:hanging="0"/>
        <w:jc w:val="both"/>
        <w:rPr/>
      </w:pPr>
      <w:r>
        <w:rPr/>
        <w:t>Í skýrslunni er að finna drög að tillögu um bann gegn viðbótartryggingarskilmálum sem mæla fyrir um  ákveðna sjálfsáhættu varðandi bilun í tæki (vöru) o.fl. innan þess tímafrests sem svarar til þess lögbundna kvörtunarfrests sem neytendur hafa samkvæmt lögum varðandi galla, þ.e. 2 ár í Danmörku og e.t.v, 3 ár í Svíþjóð. Í Finnlandi þar sem enginn lögákveðinn frestur er og á Íslandi og í Noregi þar sem frestur getur verið allt að 5 ár í mörgum tilvikum, þá væri hægt að setja bann gegn sjálfsáhættu sem væri miðað við 2 eða 3 ár, eða samsvarandi tíma, þar sem að meðaltalið leyfi okkur að áætla að sönnunaraðstæður neytenda í viðbótartryggingum séu betri þegar þeir notfæra sér viðbótartrygginguna en skv. gildandi reglum í neytendakaupalögum og hafi þar veruleg áhrif í raun og veru.</w:t>
      </w:r>
    </w:p>
    <w:p>
      <w:pPr>
        <w:pStyle w:val="Normal"/>
        <w:ind w:left="165" w:hanging="0"/>
        <w:jc w:val="both"/>
        <w:rPr/>
      </w:pPr>
      <w:r>
        <w:rPr/>
      </w:r>
    </w:p>
    <w:p>
      <w:pPr>
        <w:pStyle w:val="Normal"/>
        <w:spacing w:before="0" w:after="0"/>
        <w:ind w:left="164" w:hanging="0"/>
        <w:jc w:val="both"/>
        <w:rPr/>
      </w:pPr>
      <w:r>
        <w:rPr/>
        <w:t>Skýrsluna í heild má nálgast hér:</w:t>
      </w:r>
    </w:p>
    <w:p>
      <w:pPr>
        <w:pStyle w:val="Normal"/>
        <w:spacing w:before="0" w:after="0"/>
        <w:ind w:left="164" w:hanging="0"/>
        <w:jc w:val="both"/>
        <w:rPr/>
      </w:pPr>
      <w:hyperlink r:id="rId3">
        <w:r>
          <w:rPr>
            <w:rStyle w:val="InternetLink"/>
            <w:color w:val="002060"/>
          </w:rPr>
          <w:t xml:space="preserve">http://www.norden.org/no/publikasjoner/publikasjoner/2006-524 </w:t>
        </w:r>
      </w:hyperlink>
      <w:r>
        <w:rPr/>
        <w:t>.</w:t>
      </w:r>
    </w:p>
    <w:p>
      <w:pPr>
        <w:pStyle w:val="Normal"/>
        <w:ind w:left="165" w:hanging="0"/>
        <w:jc w:val="both"/>
        <w:rPr/>
      </w:pPr>
      <w:r>
        <w:rPr/>
      </w:r>
    </w:p>
    <w:p>
      <w:pPr>
        <w:pStyle w:val="Normal"/>
        <w:ind w:left="165" w:hanging="0"/>
        <w:jc w:val="both"/>
        <w:rPr/>
      </w:pPr>
      <w:r>
        <w:rPr/>
      </w:r>
    </w:p>
    <w:p>
      <w:pPr>
        <w:pStyle w:val="Normal"/>
        <w:ind w:left="165" w:hanging="0"/>
        <w:jc w:val="both"/>
        <w:rPr>
          <w:rFonts w:eastAsia="Times New Roman"/>
        </w:rPr>
      </w:pPr>
      <w:r>
        <w:rPr>
          <w:rFonts w:eastAsia="Times New Roman"/>
        </w:rPr>
        <w:t xml:space="preserve"> </w:t>
      </w:r>
    </w:p>
    <w:p>
      <w:pPr>
        <w:pStyle w:val="Normal"/>
        <w:ind w:left="525" w:hanging="0"/>
        <w:jc w:val="both"/>
        <w:rPr/>
      </w:pPr>
      <w:r>
        <w:rPr/>
      </w:r>
    </w:p>
    <w:p>
      <w:pPr>
        <w:pStyle w:val="Normal"/>
        <w:ind w:left="525" w:hanging="0"/>
        <w:jc w:val="both"/>
        <w:rPr/>
      </w:pPr>
      <w:r>
        <w:rPr/>
      </w:r>
    </w:p>
    <w:p>
      <w:pPr>
        <w:pStyle w:val="Normal"/>
        <w:jc w:val="both"/>
        <w:rPr/>
      </w:pPr>
      <w:r>
        <w:rPr/>
      </w:r>
    </w:p>
    <w:p>
      <w:pPr>
        <w:pStyle w:val="Normal"/>
        <w:spacing w:before="0" w:after="200"/>
        <w:jc w:val="both"/>
        <w:rPr/>
      </w:pPr>
      <w:r>
        <w:rPr/>
        <w:b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t xml:space="preserve"> </w:t>
      </w:r>
      <w:r>
        <w:rPr/>
        <w:t>Samantekt skýrslunnar er þýdd af Tryggva Axelssyni en skýrslan og aukin notkun á viðbótartryggingum við sölu á vörum var til umræðu á fundi Nordkons, óformlegar norrænnar nefndar embættismanna á sviði neytendamála sem fram fór í Stokkhólmi 9.- 10. desem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s-I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lang w:val="is-IS"/>
    </w:rPr>
  </w:style>
  <w:style w:type="character" w:styleId="FooterChar">
    <w:name w:val="Footer Char"/>
    <w:basedOn w:val="DefaultParagraphFont"/>
    <w:qFormat/>
    <w:rPr>
      <w:rFonts w:ascii="Times New Roman" w:hAnsi="Times New Roman" w:cs="Times New Roman"/>
      <w:sz w:val="24"/>
      <w:szCs w:val="22"/>
      <w:lang w:val="is-I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den.org/no/publikasjoner/publikasjoner/2006-52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6:00Z</dcterms:created>
  <dc:creator>Bjork Hreinsdóttir</dc:creator>
  <dc:description/>
  <cp:keywords/>
  <dc:language>en-US</dc:language>
  <cp:lastModifiedBy>Guðrún Lárusdóttir</cp:lastModifiedBy>
  <cp:lastPrinted>2010-03-31T10:39:00Z</cp:lastPrinted>
  <dcterms:modified xsi:type="dcterms:W3CDTF">2010-04-16T10:56:00Z</dcterms:modified>
  <cp:revision>2</cp:revision>
  <dc:subject/>
  <dc:title/>
</cp:coreProperties>
</file>