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stand raflagna og rafbúnaðar í leikhúsu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-200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ngangur:</w:t>
      </w:r>
    </w:p>
    <w:p>
      <w:pPr>
        <w:pStyle w:val="Normal"/>
        <w:rPr/>
      </w:pPr>
      <w:r>
        <w:rPr/>
        <w:t>Þann 16. október 2004 varð það slys á stóra sviði Þjóðleikhússins að starfsmaður leikhússins fékk í sig rafstraum. Af þeim sökum ákvað rafmagnsöryggisdeild Löggildingarstofu að kanna ástand raflagna og rafbúnaðar sem notaður er í leikhúsum og öðrum stöðum þar sem leiksýningar eru hald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ðferðir og flokkun:</w:t>
      </w:r>
    </w:p>
    <w:p>
      <w:pPr>
        <w:pStyle w:val="Normal"/>
        <w:rPr/>
      </w:pPr>
      <w:r>
        <w:rPr/>
        <w:t xml:space="preserve">Skoðuð voru 11 leikhús og staðir þar sem leiksýningar eru haldnar víðsvegar um land. </w:t>
      </w:r>
    </w:p>
    <w:p>
      <w:pPr>
        <w:pStyle w:val="Normal"/>
        <w:rPr/>
      </w:pPr>
      <w:r>
        <w:rPr/>
        <w:t xml:space="preserve">Skoðanirnar voru framkvæmdar af óháðum faggiltum skoðunarstofum samkvæmt skilgreindum verklags- og skoðunarreglum og eyðublöðum sem Löggildingarstofa gefur 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ðaðar voru fyrst og fremst þær raflagnir sem tilheyra leiksviðum í viðkomandi húsum, þ.e.a.s.  rafmagnstöflur og fastalagnir sem tilheyra leiksviðum ásamt tenglum. Þá voru lausalagnir og notkun fjöltengja á leiksviðum skoðuð m.t.t. ástands þeirra og hvort hægt væri að minnka notkun á þeim. </w:t>
      </w:r>
    </w:p>
    <w:p>
      <w:pPr>
        <w:pStyle w:val="Normal"/>
        <w:rPr/>
      </w:pPr>
      <w:r>
        <w:rPr/>
        <w:t>Einnig voru lampar og annar rafmagnsbúnaður á leiksviði skoðaðu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Í neðangreindri töflu kemur fram fjöldi og flokkun athugasemda sem gerðar voru við skoðanir. Frekari úrvinnslu athugasemda er að finna í meðfylgjandi súlurit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6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lokkur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bending um minniháttar galla. Frágangur, efni eða búnaður er ekki samkvæmt reglum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lokkur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vik frá öryggisákvæðum sem talið er geta valdið snerti- eða brunahættu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lokkur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legt frávik frá öryggisákvæðum sem talið er valda bráðri snerti- eða brunahæt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ugasemdir sem komu fram við skoðanir voru sem hér segir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ksvi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flok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lok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flokku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Þjóðleikhúsið, Smíðaverkstæð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Þjóðleikhúsið, Stóra sviði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urbær, Snorrabraut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agsheimilið Valhöll, Eskifirð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Þjóðleikhúsið, Jónshú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kastalinn Seljavegi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slenska Óperan, Ingólfsstræ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arleikhúsi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agsheimili Fannborg 2, Kópavo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jarleikhúsið Mosfellsb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agsheimilið Freyvangur, Eyjaf.s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thugasemdir eru svo frekar sýndar í meðfylgjandi súlurit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ðurstaða:</w:t>
      </w:r>
    </w:p>
    <w:p>
      <w:pPr>
        <w:pStyle w:val="Normal"/>
        <w:rPr/>
      </w:pPr>
      <w:r>
        <w:rPr/>
        <w:t>Þær athugasemdir sem oftast voru gerðar við raflagnir og búnað á leiksviðum, voru gerðar við frágang lausatauga, loft-/vegglampa, tengla og merkingu töflubúnaðar eða í 82% tilvika hver athugasemd. Gerðar voru athugasemdir við hlífar og töfluskápa í 64% tilfella. Þá voru í 45% tilfella gerðar athugasemdir við frágang töflutauga, strengjalagna og aðtauga að tækjum.</w:t>
      </w:r>
    </w:p>
    <w:p>
      <w:pPr>
        <w:pStyle w:val="Normal"/>
        <w:rPr/>
      </w:pPr>
      <w:r>
        <w:rPr/>
        <w:t>Athygli vekur að fjórar algengustu athugasemdirnar koma fyrir í yfir 80 % tilv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dur eða umráðamenn þeirra húsa sem skoðuð voru fengu í öllum tilfellum afrit af skoðunarskýrslu um leið og hún lá fyrir, þar sem athugasemdir sem fram komu í hlutaðeigandi skoðun voru listaðar, alvarleiki þeirra (áhættuflokkur) útskýrður og frestur til úrbóta tilgreindur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ining athugasemda sem gerðar voru við skoðanir í leikhús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364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190" cy="3750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351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285" cy="389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00:00Z</dcterms:created>
  <dc:creator>Hallgrímur S Hallgrímsson</dc:creator>
  <dc:description/>
  <dc:language>en-US</dc:language>
  <cp:lastModifiedBy>Hallgrímur S Hallgrímsson</cp:lastModifiedBy>
  <cp:lastPrinted>2005-03-21T16:00:00Z</cp:lastPrinted>
  <dcterms:modified xsi:type="dcterms:W3CDTF">2005-03-22T08:50:00Z</dcterms:modified>
  <cp:revision>4</cp:revision>
  <dc:subject/>
  <dc:title>Skýrsla um ástand sviðsbúnaðar hjá leikhúsum</dc:title>
</cp:coreProperties>
</file>